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辛温解表药的总结归纳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辛凉解表药的总结归纳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题目练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辛温解表药的总结归纳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019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味中药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效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巧或用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黄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汗解表（生），宣肺平喘（蜜炙），利水消肿，散寒通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小儿、年老患者宜用麻黄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蚂蟥在寒水中喘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枝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汗解肌，温通经脉，助阳化气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暖阳光下的桂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风寒表实无汗，风寒表虚有汗均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苏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解表散寒，行气宽中，解鱼蟹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吃紫苏做的鱼驱寒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表散寒，温中止呕，温肺止咳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呕家圣药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薷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汗解表，化湿和中，利水消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香的被子被水淋湿了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芥（性平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风解表，透疹止痒，止血（炭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金戒指出血，瘙痒，出疹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风寒表证、风热表证（性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风（性平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祛风解表，胜湿止痛，解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风取表拾铜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风寒表证、风热表证（性平）、表证夹湿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羌活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表散寒，祛风胜湿，止痛</w:t>
            </w:r>
          </w:p>
        </w:tc>
        <w:tc>
          <w:tcPr>
            <w:tcW w:w="40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羌藁解散风湿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羌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上半身风湿痹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寒表证、表证夹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注意：羌活气味浓烈，用量过多，易致呕吐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藁本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祛风散寒，除湿止痛</w:t>
            </w:r>
          </w:p>
        </w:tc>
        <w:tc>
          <w:tcPr>
            <w:tcW w:w="40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夷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风寒，通鼻窍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夷有毛，刺激咽喉，内服宜包煎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芷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散风寒，通窍止痛，燥湿止带，消肿排脓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芷擦鼻子，擦白带，擦白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阳明头痛（眉棱骨痛），口诀“白羊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辛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祛风散寒，通窍，止痛，温肺化饮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费心”了（另干姜也可温肺化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宜少阴头痛、鼻渊与牙痛，口诀“细少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g</w:t>
            </w:r>
            <w:r>
              <w:rPr>
                <w:sz w:val="24"/>
              </w:rPr>
              <w:t>（简记“三星”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耳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风寒，通鼻窍，除湿止痛，止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子得了风湿疹痒（苍耳子可以治疗风湿疹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散风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除湿止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痒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止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苍耳子为治鼻渊头痛之要药。上通脑顶，下行足膝，外达肌肤，内走筋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渊头痛之要药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辛凉解表药的总结归纳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019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味中药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效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巧或用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蒡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风热，宣肺利咽，利咽透疹，解毒消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旁边的孩子中了热毒生疮，咳嗽，咽喉肿了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蝉蜕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风热，利咽开音，透疹，明目退翳，息风止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蝉闪着明亮的眼镜，在欣赏风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小儿惊哭夜啼，破伤风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麻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解表透疹，清热解毒，升举阳气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后升天（死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清热解毒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荷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散风热，清利头目，利咽透疹，疏肝行气，芳香辟秽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荷水清头目，不喝咽真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肝——治疗肝气郁滞，胸闷胁胀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解肌退热，透疹，生津渴止，升阳止泻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哥几个今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哥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葛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几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解肌退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生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生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项背强痛之要药（解肌）；热病烦渴；消渴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萍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汗解表，透疹止痒，利水消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在水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风水水肿的药有：麻黄、香薷、浮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胡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表退热，疏肝解郁，升举阳气，截疟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官发财→升举阳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胡疏肝散→疏肝解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邪在少阳寒热往来，感冒高热（配黄芩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叶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疏散风热，清肺润燥，平抑肝阳，清肝明目，凉血止血</w:t>
            </w:r>
          </w:p>
        </w:tc>
        <w:tc>
          <w:tcPr>
            <w:tcW w:w="40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叶：风干两只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：死后送菊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：疏散风热，平肝明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叶：清肺润燥，凉血止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：清热解毒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疏散风热，平抑肝阳，清肝明目，清热解毒</w:t>
            </w:r>
          </w:p>
        </w:tc>
        <w:tc>
          <w:tcPr>
            <w:tcW w:w="40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贼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风热，明目退翳，止血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贼眉鼠眼→明目退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贼血腥→止血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蔓荆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风热，清利头目，祛风止痛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子梳头，祛风痛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豆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表，除烦，宣发郁热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定，不要烦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头痛的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白芷——阳明头痛（眉棱骨痛）——“白羊”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羌活——太阳头痛（后脑勺）——一枪打掉太阳，指着后脑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细辛、独活——少阴头痛（头痛连齿）——“细少”“独自一人很少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藁本——厥阴头痛（颠顶头痛）</w:t>
            </w:r>
            <w:r>
              <w:rPr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颠顶很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柴胡——少阳头痛（头两侧）——胡的“月”、阳的“日”——日月相对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题目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阳明头痛可选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藁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治疗阳明头痛的药物是白芷，简称“白杨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30T02:05:00Z</dcterms:modified>
  <cp:revision>54</cp:revision>
  <dc:subject/>
  <dc:title/>
</cp:coreProperties>
</file>