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蒸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蒸法的辅料用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蒸法的药物有哪些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蒸法炮制药材需要注意哪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需用液体辅料拌蒸的药物应待辅料被吸尽后再蒸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蒸制时一般先用武火，待“圆汽”后改为文火，保持锅内有足够的蒸汽即可。但在非密闭容器中酒蒸时，要先用文火，防止酒很快挥发，达不到酒蒸的目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蒸制时要注意火候，若时间太短则达不到蒸制目的；若蒸得过久，则影响药效，有的药物可能“上水”，难于干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须长时间蒸制的药物宜不断添加开水，以免蒸汽中断，特别注意不要将水煮干，影响药物质量。需日夜连续蒸制者应有专入值班，以保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加辅料蒸制完毕后，若容器内有剩余的液体辅料，应拌入药物后再进行干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蒸法的辅料用量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酒蒸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黄酒多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醋蒸五味子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醋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黑豆汁蒸何首乌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黑豆</w:t>
      </w:r>
      <w:r>
        <w:rPr>
          <w:rFonts w:cs="宋体;SimSun" w:ascii="宋体;SimSun" w:hAnsi="宋体;SimSun"/>
          <w:sz w:val="24"/>
        </w:rPr>
        <w:t>1O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蒸法的药物有哪些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在炮制时可以使用蒸法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苦杏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山茱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山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菊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马钱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选项中的药物山茱萸属于滋补类药物，可以采用蒸法进行炮制。对于滋补性的药物多采用蒸法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常见的药材还有地黄、何首乌、女贞子、五味子、木瓜、黄精、桑螵蛸、肉苁蓉、山茱萸、人参、天麻、玄参等。另有需加热软化切片的药物，如黄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07T07:38:00Z</dcterms:modified>
  <cp:revision>9</cp:revision>
  <dc:subject/>
  <dc:title/>
</cp:coreProperties>
</file>