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47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行的特性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根据</w:t>
      </w:r>
      <w:r>
        <w:rPr>
          <w:rFonts w:ascii="宋体" w:hAnsi="宋体" w:cs="宋体"/>
          <w:b/>
          <w:sz w:val="21"/>
          <w:szCs w:val="21"/>
          <w:lang w:eastAsia="zh-CN"/>
        </w:rPr>
        <w:t>相克规律确定的治法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行生克规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行学说指导情志疗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】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五行的特性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五行特性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木曰曲直”：生长、升发、条达舒畅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火曰炎上”：温热、升腾、明亮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爰稼穑 ”：生化、承载、受纳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4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金曰从革”：清洁、肃降（肃杀）、收敛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5.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水曰润下”：寒凉、滋润、向下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根据</w:t>
      </w:r>
      <w:r>
        <w:rPr>
          <w:rFonts w:ascii="宋体" w:hAnsi="宋体" w:cs="宋体"/>
          <w:b/>
          <w:sz w:val="21"/>
          <w:szCs w:val="21"/>
          <w:lang w:eastAsia="zh-CN"/>
        </w:rPr>
        <w:t>相克规律确定的治法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下列哪项是根据相克规律确定的治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培土制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滋水涵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金水相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益火补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培土生金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A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相生规律：滋水涵木法、培土生金法、金水相生法、益火补土法等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　相克规律：抑木扶土法、培土制水法、佐金平木法、泻火补水法（泻南补北法）等。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行生克规律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关于五行生克规律的表述，正确的是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金克水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土生火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火之所胜为土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水之子为土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木之母为水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E</w:t>
      </w:r>
    </w:p>
    <w:p>
      <w:pPr>
        <w:pStyle w:val="Style16"/>
        <w:numPr>
          <w:ilvl w:val="0"/>
          <w:numId w:val="0"/>
        </w:numPr>
        <w:ind w:left="0" w:firstLine="421"/>
        <w:rPr>
          <w:rFonts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相克次序：木土水火金木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......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A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选项应该是金克木。所胜、所不胜是建立在相克基础上，火和土是相生关系，因此不成立，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C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错。</w:t>
      </w:r>
    </w:p>
    <w:p>
      <w:pPr>
        <w:pStyle w:val="Style16"/>
        <w:numPr>
          <w:ilvl w:val="0"/>
          <w:numId w:val="0"/>
        </w:numPr>
        <w:ind w:left="0" w:firstLine="421"/>
        <w:rPr>
          <w:rFonts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相生关系：木火土金水木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......B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应该是土生金。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D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选项水生木，因此水之子是木而不是土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 w:bidi="ar-SA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【问题</w:t>
      </w:r>
      <w:r>
        <w:rPr>
          <w:rFonts w:ascii="宋体" w:hAnsi="宋体" w:cs="宋体"/>
          <w:b w:val="false"/>
          <w:bCs w:val="false"/>
          <w:sz w:val="21"/>
          <w:szCs w:val="21"/>
          <w:lang w:eastAsia="zh-CN" w:bidi="ar-SA"/>
        </w:rPr>
        <w:t>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行学说指导情志疗法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根据情志相胜法，可以制约大怒的情志是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喜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思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悲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恐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惊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：</w:t>
      </w:r>
      <w:r>
        <w:rPr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ind w:firstLine="42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五行学说指导情志疗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怒伤肝，悲胜怒（金克木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喜伤心，恐胜喜（水克火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思伤脾，怒胜思（木克土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忧伤肺，喜胜忧（火克金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恐伤肾，思胜恐（土克水）。</w:t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6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7-14T08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