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  <w:shd w:fill="FFFFFF" w:val="clear"/>
        </w:rPr>
        <w:t>多胎妊娠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双胎妊娠的定义应为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一次妊娠宫腔内同时有两个胎儿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一个胎囊中有两个胎儿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一次妊娠有两个胎儿和两个胎盘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一个受精卵分裂成两个胎儿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两个卵子受精形成的两个胎儿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一次妊娠宫腔内同时有两个胎儿时称双胎妊娠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多胎妊娠最常见者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双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三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四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五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六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多胎妊娠最常见者为双胎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双胎妊娠的类型及其特点叙述不正确的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多胎妊娠的发生率与种族、年龄及遗传等因素有关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胎盘多为分离的两个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胎盘胎儿面有两个羊膜腔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双卵双胎约占双胎妊娠的</w:t>
      </w:r>
      <w:r>
        <w:rPr>
          <w:rFonts w:cs="宋体;SimSun" w:ascii="宋体;SimSun" w:hAnsi="宋体;SimSun"/>
          <w:kern w:val="0"/>
          <w:sz w:val="24"/>
        </w:rPr>
        <w:t>70%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单卵双胎约占双胎妊娠的</w:t>
      </w:r>
      <w:r>
        <w:rPr>
          <w:rFonts w:cs="宋体;SimSun" w:ascii="宋体;SimSun" w:hAnsi="宋体;SimSun"/>
          <w:kern w:val="0"/>
          <w:sz w:val="24"/>
        </w:rPr>
        <w:t>2/3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由一个受精卵分裂形成的双胎妊娠，称为单卵双胎。单卵双胎约占双胎妊娠的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多胎中常见于哪种类型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单卵双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双卵双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单卵多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双卵多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多卵多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【答案解析】 多胎妊娠中双胎妊娠发生率高。双卵双胎是由两个卵子分别受精形成的双胎妊娠，约占双胎妊娠的</w:t>
      </w:r>
      <w:r>
        <w:rPr>
          <w:rFonts w:cs="宋体;SimSun" w:ascii="宋体;SimSun" w:hAnsi="宋体;SimSun"/>
          <w:kern w:val="0"/>
          <w:sz w:val="24"/>
        </w:rPr>
        <w:t>2/3</w:t>
      </w:r>
      <w:r>
        <w:rPr>
          <w:rFonts w:ascii="宋体;SimSun" w:hAnsi="宋体;SimSun" w:cs="宋体;SimSun"/>
          <w:kern w:val="0"/>
          <w:sz w:val="24"/>
        </w:rPr>
        <w:t>。其发生与种族、遗传、促排卵药物及辅助生育技术的应用有关。由于双胎的遗传基因不完全相同，故形成的两个胎儿有区别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dministrator</cp:lastModifiedBy>
  <dcterms:modified xsi:type="dcterms:W3CDTF">2020-07-14T07:01:00Z</dcterms:modified>
  <cp:revision>373</cp:revision>
  <dc:subject/>
  <dc:title/>
</cp:coreProperties>
</file>