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治疗米面薯芋等淀粉性食滞证，宜首选哪个药？为什么是麦芽，不是山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热痰蒙蔽心窍不是石菖蒲配郁金吗？为什么要选石菖蒲配白矾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经络的题目，这么多，怎么记忆啊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治疗米面薯芋等淀粉性食滞证，宜首选哪个药？为什么是麦芽，不是山楂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—消食化积，活血散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—善消食化积，治油腻肉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—消食和中，回乳，疏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—宜米、面、薯、芋等积滞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—消食和胃—治外感表证兼食积者尤宜。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—消食除胀，降气化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—运脾消食，固精止遗，化坚消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稻芽—消食和中，健脾开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热痰蒙蔽心窍不是石菖蒲配郁金吗？为什么要选石菖蒲配白矾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金配石菖蒲：郁金辛苦而寒，功能解郁开窍、清心凉血；石菖蒲辛苦而温，功能开窍醒神、化湿豁痰。两药相合，既化湿豁痰，又清心开窍，治痰火或湿热蒙蔽清窍之神昏、癫狂、癫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郁金配白矾：郁金辛苦而寒，功能解郁清心而开窍；白矾性寒，清热消痰。两药相合，具有较强的祛除心经热痰之力，治痰热蒙蔽心窍之癫痫发狂及痰厥等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经络的题目，这么多，怎么记忆啊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经分布于内侧面，阳经分布于外侧面。太阴、阳明在前缘；厥阴、少阳在中线；少阴、太阳在后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肢内侧的经脉分布是手太阴肺经在前，手厥阴心包经在中，手少阴心经在后；上肢外侧的经脉分布是手阳明大肠经在前，手少阳三焦经在中，手太阳小肠经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肢内侧的经脉分布是内踝上八寸以下，足厥阴肝经在前，足太阴脾经在中，足少阴肾经在后，内踝八寸以上，则足太阴脾经在前，足厥阴肝经在中，足少阴肾经在后；下肢外侧的经脉分布是，足阳明胃经在前，足少阳胆经在中，足太阳膀胱经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头面部位　手、足阳明经行于面部、额部，手、足太阳经行于面颊、头顶及头后部，手、足少阳经行于头侧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躯干部位　手三阳经行于肩胛部，手三阴经均从腋下走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三阳经则是阳明经行于前（胸，腹面），太阳经行于后（背面），少阳经行于侧面，足三阴经均行于腹面。循行于腹面的经脉，其排列顺序自内向外为足少阴肾经、足阳明胃经、足太阴脾经、足厥阴肝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7-22T03:15:00Z</dcterms:modified>
  <cp:revision>53</cp:revision>
  <dc:subject/>
  <dc:title/>
</cp:coreProperties>
</file>