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对“双侧完全性唇裂”的理解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双侧裂隙均未裂至鼻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侧完全裂，另一侧不完全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方的肌层未能联合或错位联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合并双侧牙槽嵴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双侧上唇至鼻底完全裂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双侧唇裂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侧不完全性唇裂（双侧裂隙均未裂至鼻底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侧完全性唇裂（双侧上唇至鼻底完全裂开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侧混合性唇裂（一侧完全裂，另一侧不完全裂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唇裂整复术最适合的年龄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出生后即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一般认为，唇裂整复术最合适的年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，体重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kg</w:t>
      </w:r>
      <w:r>
        <w:rPr>
          <w:rFonts w:ascii="宋体;SimSun" w:hAnsi="宋体;SimSun" w:cs="宋体;SimSun"/>
          <w:szCs w:val="21"/>
        </w:rPr>
        <w:t>以上。早期进行手术，可以尽早地恢复上唇的正常功能和外形，并可使瘢痕组织减少到最小程度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轮状病毒引起的急性胃肠炎主要传播途径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空气传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接触传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粪口传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性传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液传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轮状病毒引起急性胃肠炎，主要传播途径为粪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口传播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V</w:t>
      </w:r>
      <w:r>
        <w:rPr>
          <w:rFonts w:ascii="宋体;SimSun" w:hAnsi="宋体;SimSun" w:cs="宋体;SimSun"/>
          <w:szCs w:val="21"/>
        </w:rPr>
        <w:t>的传播与流行主要是通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液和血液制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性接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日常生活接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粪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口途径传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垂直传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戊型肝炎潜伏期平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），其传播途径（主要经粪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口途径传播）和临床表现（隐性感染及急性肝炎，不致慢性肝炎等）与甲型肝炎相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6-29T13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