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肺源性心脏病的病因及发病机制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肺源性心脏病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慢性肺源性心脏病的实验室检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慢性肺源性心脏病的病因及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慢性支气管、肺疾病：以慢性阻塞性肺疾病（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）最多见。其次为支气管哮喘、支气管扩张、重症肺结核、尘肺、肺间质纤维化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胸廓运动障碍性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血管疾病：如慢性血栓栓塞性肺动脉高压、特发性肺动脉高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　如原发性肺泡低通气和睡眠呼吸暂停低通气综合征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发病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动脉高压的形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肺血管阻力增加的功能性因素：缺氧和高碳酸血症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解剖学因素：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可引起肺细小动脉痉挛狭窄、肺血管重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血液黏稠度增加和血容量增多：慢性缺氧产生继发性红细胞增多，血液黏稠度增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脏病变和心力衰竭：由于肺动脉高压→右心室肥大、右心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重要器官的损害　缺氧和高碳酸血症可影响脑、肝、肾、胃肠及内分泌、血液系统，引起多脏器功能损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慢性肺源性心脏病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、心功能代偿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症状：咳嗽、咳痰、气促，活动后心悸、呼吸困难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征：肺气肿体征。三尖瓣区可出现收缩期杂音或剑突下心脏收缩期搏动，提示右心室肥大；可有颈静脉充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、心功能失代偿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呼吸衰竭　呼吸困难加重，夜间为甚，甚至出现表情淡漠、神志恍惚、谵妄等肺性脑病表现。腱反射减弱或消失，出现病理反射。高碳酸血症——周围血管扩张——皮肤潮红、多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右心衰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困难加重，心悸、食欲减退、腹胀、恶心等。常见体征有明显发绀，颈静脉怒张，心率增快，可出现心侓失常，三尖瓣区收缩期杂音。肝大且有压痛，肝颈静脉回流征阳性（最特异性体征），下肢水肿，重者可有腹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慢性肺源性心脏病的实验室检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一）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X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线检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 xml:space="preserve">右下肺动脉干扩张，其横径≥ 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5mm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或右下肺动脉横径与气管横径比值＞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.0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肺动脉段明显突出或其高度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mm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中央肺动脉扩张和外周分支纤细，形成“残根”征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④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右心室增大征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⑤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圆锥部显著凸出（右前斜位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45°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或其高度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7mm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二）心电图检查（具有一条即可诊断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额面平均电轴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+ 90°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V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R/S≥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重度顺钟向转位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V5R/S ≤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④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RV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vertAlign w:val="subscript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+SV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vertAlign w:val="subscript"/>
        </w:rPr>
        <w:t>5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≥1.05mV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⑤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aVR R/S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或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R/Q≥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V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V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vertAlign w:val="subscript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呈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QS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 xml:space="preserve">Qr 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或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qr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⑦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肺型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P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波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三）超声心动图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右心室流出道内径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0mm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右心室内径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mm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右心室前壁 厚度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5mm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或前壁搏动幅度增强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④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左、右心室内径比值＜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⑤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右肺动脉内径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8mm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或肺动脉干≥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0mm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⑥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右心室流出道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左心房内径＞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.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⑦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肺动脉瓣曲线出现肺动脉高压征象者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四）血气分析　失代偿期可出现低氧血症或合并高碳酸血症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五）血液化验　合并感染时白细胞总数增高，中性粒细胞增加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（六）其他病原学、肺功能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0T01:56:00Z</dcterms:modified>
  <cp:revision>226</cp:revision>
  <dc:subject/>
  <dc:title/>
</cp:coreProperties>
</file>