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颌义齿基托需要缓冲的地方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唇系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上颌隆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磨牙后垫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下颌隆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舌侧翼缘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缓冲区：无牙颌的骨性隆突部位，如上颌隆突、颧突、上颌结节的颊侧、下颌隆突、下颌舌骨嵴以及牙槽嵴上的骨尖、骨棱等部位，表面被覆黏膜较薄，切牙乳突内有神经和血管。这些部位均不能承受咀嚼压力，全口义齿基托组织面在上述的相应部位应做缓冲处理，以免因压迫导致疼痛，或形成支点而影响义齿的稳定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下颌牙槽嵴吸收的方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向下向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向下向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向上向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向上向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向上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下颌牙槽嵴内侧骨板较外侧骨板疏松，内侧骨板吸收较外侧骨板多，牙槽嵴吸收的方向为向下向外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治疗脑水肿的首选药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甘露醇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螺内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呋塞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氧噻嗪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氢氯噻嗪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甘露醇是治疗脑水肿、降低颅内压安全而有效的首选药物。也可用于青光眼急性发作和患者术前应用以降低眼内压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胰岛素的作用下列哪项是错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促进脂肪合成，抑制脂肪分解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抑制蛋白质合成，抑制氨基酸进入细胞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促进葡萄糖利用，抑制糖原分解和产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促进钾进入细胞，降低血钾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促进蛋白质合成及氨基酸转运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胰岛素作用机制：①促进脂肪合成，减少游离脂肪酸和酮体的生成，增加脂肪酸和葡萄糖的转运；②促进糖原的合成和贮存，加速葡萄糖的氧化和酵解，并抑制糖原分解和异生而降低血糖；③增加氨基酸的转运和核酸、蛋白质的合成，抑制蛋白质的分解；④加快心率，加强心肌收缩力和减少肾血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 研</cp:lastModifiedBy>
  <dcterms:modified xsi:type="dcterms:W3CDTF">2020-06-28T15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