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手用器械清除龋坏组织，然后用有黏结性、耐压和耐磨性能较好的新型玻璃离子材料将龋洞充填的技术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预防性树脂充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创伤性修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点隙裂沟封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烤瓷熔附金属全冠修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嵌体预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非创伤性修复治疗是指使用手用器械清除龋坏组织，然后用有黏结性、耐压和耐磨性能较好的新型玻璃离子材料将龋洞充填的技术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前生活在高氟区、以后迁移至非高氟区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仅累及前牙和第一恒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仅累及前牙和第二恒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仅累及尖牙和第一前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仅累及前磨牙和第一恒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仅累及前磨牙和第二恒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患氟牙症牙数目的多少，取决于牙发育矿化时期在高氟区生活时间的长短，出生至出生后在高氟区居住多年，可使全口牙受侵害；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前生活在高氟区，以后迁移至非高氟区，氟牙症可仅累及前牙和第一恒磨牙；如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以后再迁入高氟区，则不会出现氟牙症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不属于心理健康标准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体强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智力正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际和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情绪良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人格完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理健康的标准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标准值得重视，这就是：智力正常、情绪良好、人际和谐、社会适应、人格完整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心理卫生的描述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积极有益的教育和措施，维护和改进人们的心理状态，去适应当前和发展的社会环境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个体在“察觉”到环境刺激构成威胁或挑战、必须作出适应或应对时作出的生理、心理及行为的适应性反应过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依据心理学的理论和方法对人的心理品质及水平所作出的鉴定。所谓心理品质包括心理过程和人格特征等内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以一定的理论体系为指导，以良好的医患关系为桥梁，应用心理学的方法，影响或改变病人的认识、情绪及行为，调整个体与环境之间的平衡，从而达到治疗目的的一种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神经系统尤其是脑的功能，发育完善的神经系统是各种心理现象发生和发展的基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理卫生，也称心理健康，指以积极有益的教育和措施，维护和改进人们的心理状态，去适应当前和发展的社会环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6-29T13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