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体质偏阳者，受邪发病后，多表现为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疠气，即疫疠邪气，其致病特点是什么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毒邪的致病特点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体质偏阳者，受邪发病后，多表现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阳质外感发病多表现为热证、实证。</w:t>
      </w:r>
    </w:p>
    <w:p>
      <w:pPr>
        <w:pStyle w:val="Normal"/>
        <w:ind w:firstLine="420"/>
        <w:rPr/>
      </w:pPr>
      <w:r>
        <w:rPr/>
        <w:t>关于体质的分类，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1696"/>
        <w:gridCol w:w="16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体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特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趋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邪多发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阳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体适中或偏瘦，但较结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谢相对亢奋、身体偏热、多动、好兴奋、畏热喜冷、食量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向，易急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感发病多表现为热证、实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阴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体适中或偏胖，但肌肉不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谢相对抑制、身体偏寒、喜静少动、畏寒喜热、食量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向，胆小易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感发病多表现为寒证、虚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阳平和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胖瘦适度，体形匀称健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有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朗，随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易感受外邪，平素患病较少，即使患病，易于治愈，康复较快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疠气，即疫疠邪气，其致病特点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今年全球爆发的新型冠状病毒肺炎，即为一种“疠气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疠气的致病特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病急骤、病情较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气一病、症状相似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传染性强、易于流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毒邪的致病特点是什么？</w:t>
      </w:r>
    </w:p>
    <w:p>
      <w:pPr>
        <w:pStyle w:val="Normal"/>
        <w:ind w:firstLine="420"/>
        <w:rPr/>
      </w:pPr>
      <w:r>
        <w:rPr/>
        <w:t>结石、毒邪、药邪的致病特点，给大家总结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79"/>
        <w:gridCol w:w="3780"/>
      </w:tblGrid>
      <w:tr>
        <w:trPr/>
        <w:tc>
          <w:tcPr>
            <w:tcW w:w="1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原因</w:t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病特点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石</w:t>
            </w:r>
          </w:p>
        </w:tc>
        <w:tc>
          <w:tcPr>
            <w:tcW w:w="31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志内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药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差异</w:t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发于肝、胆、肾、膀胱等脏腑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较长，病情轻重不一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滞气机，损伤脉络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邪</w:t>
            </w:r>
          </w:p>
        </w:tc>
        <w:tc>
          <w:tcPr>
            <w:tcW w:w="31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来之毒：自然界，多为天时不正之气所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生之毒：饮食失宜、七情内伤、痰饮瘀血，治疗不当等；或脏腑功能失调，毒邪郁积所致，具有内生病邪和病理产物性病因的特点</w:t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性强烈，损脏伤形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病广泛，复杂多变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症状秽浊，顽固难愈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邪</w:t>
            </w:r>
          </w:p>
        </w:tc>
        <w:tc>
          <w:tcPr>
            <w:tcW w:w="31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药过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炮制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伍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法不当</w:t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毒：误服或过量服用有毒药物则易致中毒，且其中毒症状与药物的成分、用量有关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重病情，变生他疾：妇女妊娠期间可因用药不当而引起流产、畸胎、死胎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8-12T01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