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桂枝汤的组成有哪些中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治疗外邪陷里而成之痢疾，并称之为“逆流挽舟”法的方剂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“辛凉轻剂”是指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桂枝汤的组成有哪些中药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桂枝汤【组成】桂枝三两　芍药三两　甘草（炙）二两　生姜三两　大枣十二枚。</w:t>
      </w:r>
    </w:p>
    <w:p>
      <w:pPr>
        <w:pStyle w:val="Normal"/>
        <w:ind w:firstLine="480"/>
        <w:rPr/>
      </w:pPr>
      <w:r>
        <w:rPr/>
        <w:t>关于解表剂的药物组成，总结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剂</w:t>
            </w:r>
          </w:p>
        </w:tc>
        <w:tc>
          <w:tcPr>
            <w:tcW w:w="6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组成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枝汤</w:t>
            </w:r>
          </w:p>
        </w:tc>
        <w:tc>
          <w:tcPr>
            <w:tcW w:w="6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枝三两　芍药三两　甘草（炙）二两　生姜三两　大枣十二枚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味羌活汤</w:t>
            </w:r>
          </w:p>
        </w:tc>
        <w:tc>
          <w:tcPr>
            <w:tcW w:w="6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活　防风　苍术各一两半　细辛五分　川芎　白芷　生地黄　黄芩　甘草各一两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青龙汤</w:t>
            </w:r>
          </w:p>
        </w:tc>
        <w:tc>
          <w:tcPr>
            <w:tcW w:w="6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　芍药　细辛　干姜　甘草（炙）　桂枝各三两　半夏半升　五味子半升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翘散</w:t>
            </w:r>
          </w:p>
        </w:tc>
        <w:tc>
          <w:tcPr>
            <w:tcW w:w="6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翘　银花各一两　苦桔梗　薄荷　牛蒡子各六钱　竹叶　芥穗各四钱　淡豆豉　生甘草各五钱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杏仁甘草石膏汤</w:t>
            </w:r>
          </w:p>
        </w:tc>
        <w:tc>
          <w:tcPr>
            <w:tcW w:w="6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四两 杏仁五十个 甘草（炙）二两 石膏半斤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葛解肌汤</w:t>
            </w:r>
          </w:p>
        </w:tc>
        <w:tc>
          <w:tcPr>
            <w:tcW w:w="6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葛　柴胡　黄芩　芍药　羌活　白芷　桔梗　甘草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败毒散</w:t>
            </w:r>
          </w:p>
        </w:tc>
        <w:tc>
          <w:tcPr>
            <w:tcW w:w="68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胡　前胡　川芎　枳壳　羌活　独活　茯苓　桔梗　人参　甘草各三十两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治疗外邪陷里而成之痢疾，并称之为“逆流挽舟”法的方剂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外邪陷里而成之痢疾，并称之为“逆流挽舟”法的方剂是败毒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败毒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用】散寒祛湿，益气解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气虚外感风寒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组方原理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羌活、独活发散风寒，除湿止痛，羌活长于祛上部风寒湿邪，独活长于祛下部风寒湿邪，合用通治一身风寒湿邪，为君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芎行气活血祛风；柴胡解肌透邪行气，助君药解表逐邪，又可加强止痛之力，共为臣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桔梗宣肺利膈，枳壳理气宽中，二药相伍，一升一降，畅通胸膈气机；前胡化痰止咳；茯苓渗湿消痰，俱为佐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姜、薄荷为引，助解表之力；甘草调和药性，益气和中，共为佐使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中人参为佐，益气扶正，驱邪外出，并寓防邪复人之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喻嘉言：治外邪陷里而成之痢疾，“逆流挽舟”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“辛凉轻剂”是指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凉轻剂指的是桑菊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剂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及美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枝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肌发表，调和营卫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感风寒表虚证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味羌活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祛湿，兼清里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感风寒湿邪，兼有里热证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青龙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温肺化饮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寒水饮证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翘散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凉透表，清热解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病初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辛凉平剂”——银翘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辛凉轻剂”——桑菊饮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杏仁甘草石膏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凉疏表，清肺平喘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感风邪，邪热壅肺证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葛解肌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肌清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感风寒，郁而化热证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败毒散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寒祛湿，益气解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虚外感风寒湿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8-12T02:24:00Z</dcterms:modified>
  <cp:revision>54</cp:revision>
  <dc:subject/>
  <dc:title/>
</cp:coreProperties>
</file>