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采用去油制霜炮制药物需要注意那些事情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巴豆制霜采用什么方法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采用渗析制霜法炮制的是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采用去油制霜炮制药物需要注意那些事情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油制霜法的注意事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药物加热所含油质易于渗出，故去油制霜时多加热或放置热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压榨去油需适度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以保存药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去油制霜用过的布或纸要及时烧毁，以免误用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巴豆制霜采用什么方法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巴豆制霜的方法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去油制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渗析制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煎煮制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升华制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炒制制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去油制霜法适用于制备巴豆霜、千金子霜、柏子仁霜、瓜蒌子霜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采用渗析制霜法炮制的是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是采用渗析制霜法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砒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西瓜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鹿角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巴豆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柏子仁霜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升华制霜法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煎煮制霜法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 DE</w:t>
      </w:r>
      <w:r>
        <w:rPr>
          <w:rFonts w:ascii="宋体;SimSun" w:hAnsi="宋体;SimSun" w:cs="宋体;SimSun"/>
          <w:sz w:val="24"/>
        </w:rPr>
        <w:t>是去油制霜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8-19T07:23:00Z</dcterms:modified>
  <cp:revision>24</cp:revision>
  <dc:subject/>
  <dc:title/>
</cp:coreProperties>
</file>