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提净法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提净法炮制芒硝时的辅料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提净法炮制芒硝时，结晶温度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提净法炮制药物需要注意那些事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加水量要适当，若水量过大，将药物加水溶解或与辅料共煮后，过滤液需适当浓缩，以便于结晶析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滤液需放置在适宜的温度条件下，以便于结晶析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结晶母液经适当浓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后可继续析出结晶，直至不再析出结晶为止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提净法炮制芒硝时的辅料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芒硝提净选用的辅料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萝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黑豆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甘草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姜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豆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芒硝用萝卜提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提净法炮制芒硝时，结晶温度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芒硝结晶的最适宜的温度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5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温度对芒硝的溶解度影响大，实验结果表明，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时芒硝结晶得率最高</w:t>
      </w:r>
      <w:r>
        <w:rPr>
          <w:rFonts w:cs="宋体;SimSun" w:ascii="宋体;SimSun" w:hAnsi="宋体;SimSun"/>
          <w:sz w:val="24"/>
        </w:rPr>
        <w:t>(68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时芒硝结晶得率可达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19T07:19:00Z</dcterms:modified>
  <cp:revision>22</cp:revision>
  <dc:subject/>
  <dc:title/>
</cp:coreProperties>
</file>