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明锻法的代表中药及炮制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SimSun;Times New Roma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明锻法的代表中药及炮制作用？</w:t>
      </w:r>
    </w:p>
    <w:p>
      <w:pPr>
        <w:pStyle w:val="Default"/>
        <w:spacing w:lineRule="auto" w:line="360"/>
        <w:ind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解析】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9"/>
        <w:gridCol w:w="3368"/>
      </w:tblGrid>
      <w:tr>
        <w:trPr>
          <w:trHeight w:val="97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物</w:t>
            </w:r>
          </w:p>
        </w:tc>
        <w:tc>
          <w:tcPr>
            <w:tcW w:w="37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炮制作用</w:t>
            </w:r>
          </w:p>
        </w:tc>
        <w:tc>
          <w:tcPr>
            <w:tcW w:w="3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矾</w:t>
            </w:r>
          </w:p>
        </w:tc>
        <w:tc>
          <w:tcPr>
            <w:tcW w:w="37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煅制成枯矾后，降低了酸寒之性，且减弱了涌吐的作用，增强了收涩敛疮、止血化腐作用</w:t>
            </w:r>
          </w:p>
        </w:tc>
        <w:tc>
          <w:tcPr>
            <w:tcW w:w="3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将药物大小分档，以免煅制时生熟不均。</w:t>
            </w:r>
          </w:p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煅制过程中宜一次煅透，中途不得停火，以免出现夹生现象。</w:t>
            </w:r>
          </w:p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煅制温度、时间应适度，要根据药材的性质而定。</w:t>
            </w:r>
          </w:p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有些药物在煅烧时产生爆溅，可在容器上加盖（但不密闭）以防爆溅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牡蛎</w:t>
            </w:r>
          </w:p>
        </w:tc>
        <w:tc>
          <w:tcPr>
            <w:tcW w:w="37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敛固涩的作用增强。用于治疗自汗盗汗，遗精崩带，胃痛吐酸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决明</w:t>
            </w:r>
          </w:p>
        </w:tc>
        <w:tc>
          <w:tcPr>
            <w:tcW w:w="37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降低了咸寒之性，缓和了其平肝潜阳的功效，增强了固涩收敛、明目作用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膏</w:t>
            </w:r>
          </w:p>
        </w:tc>
        <w:tc>
          <w:tcPr>
            <w:tcW w:w="37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pacing w:lineRule="auto" w:line="360"/>
              <w:ind w:firstLine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增强了收敛、生肌、敛疮、止血的功能</w:t>
            </w:r>
          </w:p>
        </w:tc>
        <w:tc>
          <w:tcPr>
            <w:tcW w:w="3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石决明煅制的主要作用是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SimSun;Times New Roman"/>
          <w:color w:val="000000"/>
          <w:kern w:val="0"/>
          <w:sz w:val="24"/>
        </w:rPr>
        <w:t>平肝潜阳作用提高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SimSun;Times New Roman"/>
          <w:color w:val="000000"/>
          <w:kern w:val="0"/>
          <w:sz w:val="24"/>
        </w:rPr>
        <w:t>便于粉碎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SimSun;Times New Roman"/>
          <w:color w:val="000000"/>
          <w:kern w:val="0"/>
          <w:sz w:val="24"/>
        </w:rPr>
        <w:t>含钙量升高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SimSun;Times New Roman"/>
          <w:color w:val="000000"/>
          <w:kern w:val="0"/>
          <w:sz w:val="24"/>
        </w:rPr>
        <w:t>增强固涩收敛、明目作用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SimSun;Times New Roman"/>
          <w:color w:val="000000"/>
          <w:kern w:val="0"/>
          <w:sz w:val="24"/>
        </w:rPr>
        <w:t>苦寒之性降低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【正确答案】</w:t>
      </w:r>
      <w:r>
        <w:rPr>
          <w:rFonts w:cs="SimSun;Times New Roma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【答案解析】煅石决明咸寒之性降低，平肝潜阳的功效缓和，增强了固涩收敛、明目作用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煅制后具有收敛固涩作用的药物是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牡蛎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余炭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石决明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矾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然铜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CD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【答案解析】自然铜多煅制用，经煅淬后，可增强散瘀止痛作用。多用于跌打肿痛，筋骨折伤；血余炭不能生用，入药必须煅制成炭。血余炭具有止血作用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于吐血、咯血、衄血、尿血、崩漏下血、外伤出血。其他的三个选项煅制后具有收敛固涩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18T15:42:00Z</dcterms:modified>
  <cp:revision>69</cp:revision>
  <dc:subject/>
  <dc:title/>
</cp:coreProperties>
</file>