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子宫肌瘤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子宫肌瘤组织中含量最高的激素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孕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睾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雌二醇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雌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催乳激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子宫肌瘤组织中雌激素受体和雌二醇含量较正常子宫肌组织高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子宫肌瘤患者与临床症状轻重关系最密切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肌瘤大小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肌瘤数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肌瘤生长部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肌瘤有无变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肌瘤与肌壁关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子宫肌瘤的临床症状取决于肌瘤的部位、大小、生长速度、有无继发性改变等因素，与肿瘤数目关系不大。肌壁间肌瘤及黏膜下肌瘤均可以使子宫腔增大，子宫内膜面积增加影响子宫收缩，同时使子宫肿瘤附近的静脉受挤压，导致子宫内膜静脉丛充血与扩张，从而引起经量增多，经期延长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最常见的子宫肌瘤类型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肌壁间子宫肌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浆膜下子宫肌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黏膜下子宫肌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宫颈肌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单发性子宫肌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按肌瘤生长部位分为宫体肌瘤（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）和宫颈肌瘤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。按肌瘤与子宫肌壁的关系分为肌壁间子宫肌瘤（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）、浆膜下肌瘤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、黏膜下肌瘤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8-25T04:15:00Z</dcterms:modified>
  <cp:revision>384</cp:revision>
  <dc:subject/>
  <dc:title/>
</cp:coreProperties>
</file>