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仿宋_GB2312"/>
          <w:sz w:val="36"/>
          <w:szCs w:val="36"/>
        </w:rPr>
      </w:pPr>
      <w:r>
        <w:rPr>
          <w:rFonts w:eastAsia="方正小标宋简体" w:cs="仿宋_GB2312" w:ascii="方正小标宋简体" w:hAnsi="方正小标宋简体"/>
          <w:sz w:val="36"/>
          <w:szCs w:val="36"/>
        </w:rPr>
      </w:r>
    </w:p>
    <w:p>
      <w:pPr>
        <w:pStyle w:val="Normal"/>
        <w:spacing w:lineRule="exact" w:line="500"/>
        <w:jc w:val="left"/>
        <w:rPr>
          <w:rFonts w:ascii="方正小标宋简体" w:hAnsi="方正小标宋简体" w:eastAsia="方正小标宋简体" w:cs="仿宋_GB2312"/>
          <w:sz w:val="32"/>
          <w:szCs w:val="32"/>
        </w:rPr>
      </w:pPr>
      <w:r>
        <w:rPr>
          <w:rFonts w:ascii="方正小标宋简体" w:hAnsi="方正小标宋简体" w:cs="仿宋_GB2312" w:eastAsia="方正小标宋简体"/>
          <w:sz w:val="32"/>
          <w:szCs w:val="32"/>
        </w:rPr>
        <w:t>附件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仿宋_GB2312"/>
          <w:sz w:val="36"/>
          <w:szCs w:val="36"/>
        </w:rPr>
      </w:pPr>
      <w:r>
        <w:rPr>
          <w:rFonts w:ascii="方正小标宋简体" w:hAnsi="方正小标宋简体" w:cs="仿宋_GB2312" w:eastAsia="方正小标宋简体"/>
          <w:sz w:val="36"/>
          <w:szCs w:val="36"/>
        </w:rPr>
        <w:t>江门市新型冠状病毒核酸检测服务点</w:t>
      </w:r>
    </w:p>
    <w:tbl>
      <w:tblPr>
        <w:tblW w:w="96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1134"/>
        <w:gridCol w:w="3119"/>
        <w:gridCol w:w="3685"/>
      </w:tblGrid>
      <w:tr>
        <w:trPr>
          <w:trHeight w:val="4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市（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采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单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采样地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预约电话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网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微信公众号</w:t>
            </w:r>
          </w:p>
        </w:tc>
      </w:tr>
      <w:tr>
        <w:trPr>
          <w:trHeight w:val="1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蓬江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江门市中心医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江门市蓬江区海傍路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号，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江门市中心医院仁济楼后面：咽拭子采样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话：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750-3332333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微信公众号：江门市中心医院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-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感染科门诊</w:t>
            </w:r>
          </w:p>
        </w:tc>
      </w:tr>
      <w:tr>
        <w:trPr>
          <w:trHeight w:val="14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蓬江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江门市五邑中医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江门市蓬江区华园东路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号，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江门市五邑中医院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号楼（门诊大楼）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楼采样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话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:0750-3509898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微信服务号：江门市五邑中医院服务号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gh_e6142fa73bb6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</w:tr>
      <w:tr>
        <w:trPr>
          <w:trHeight w:val="17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蓬江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江门市人民医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江门市蓬江区蓬莱路高第里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7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号，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江门市人民医院门诊一楼核酸采样室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话：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750-388729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上班时间）</w:t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750-388711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非上班时间）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微信公众号：江门市人民医院</w:t>
            </w:r>
          </w:p>
          <w:p>
            <w:pPr>
              <w:pStyle w:val="Normal"/>
              <w:spacing w:lineRule="exact" w:line="320"/>
              <w:ind w:firstLine="1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jmrmyy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</w:tr>
      <w:tr>
        <w:trPr>
          <w:trHeight w:val="10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蓬江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江门市妇幼保健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江门市蓬江区星河路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号，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江门市妇幼保健院急诊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7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室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话：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750-3060666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微信公众号：江门市妇幼保健院智慧医院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蓬江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江门市第二人民医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江门市蓬江区天福路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号，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江门市第二人民医院门诊普通人群</w:t>
            </w:r>
            <w:r>
              <w:rPr>
                <w:rFonts w:ascii="宋体" w:hAnsi="宋体" w:cs="宋体"/>
                <w:sz w:val="24"/>
                <w:szCs w:val="24"/>
              </w:rPr>
              <w:t>釆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样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话：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750-3920390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蓬江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江门市蓬江区荷塘镇卫生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江门市蓬江区荷塘镇中兴三路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号，江门市蓬江区荷塘镇卫生院内戒毒所旁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话：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750-3738360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江海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江海区人民医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采样地址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: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江门市江海四路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6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号，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江海区人民医院门诊普通人群采样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话：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750-3953610</w:t>
            </w:r>
          </w:p>
          <w:p>
            <w:pPr>
              <w:pStyle w:val="Normal"/>
              <w:spacing w:lineRule="exact" w:line="320"/>
              <w:ind w:left="1440" w:hanging="1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微信公众号：江门市中心医院江海分院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江海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江海区中西医结合医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采样地址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: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江门市江海区礼乐三路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号，江海区中西医结合医院门急诊采样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话：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750-3851115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新会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江门市新会区人民医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江门市新会区龙山路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号，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江门市新会区人民医院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号楼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楼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6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号室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话：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750-6181120/6191120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新会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江门市新会区中医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江门市新会区会城镇惠民东路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7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号，新会区中医院咽拭子检测室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号楼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楼检验科旧址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话：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750-6621135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台山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台山市人民医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台山市台城环北大道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号，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台山市人民医院体检中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话：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750-5552086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台山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台山市中医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台山市台城沙岗湖路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号，台山市中医院住院大楼核酸采样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话：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750-5501565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开平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开平市中心医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开平市长沙街道办事处三江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A7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区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,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开平市中心医院门诊楼采样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话：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750-2371958</w:t>
            </w:r>
          </w:p>
          <w:p>
            <w:pPr>
              <w:pStyle w:val="Normal"/>
              <w:spacing w:lineRule="exact" w:line="320"/>
              <w:ind w:left="1200" w:hanging="1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微信公众号：开平市中心医院患者移动服务平台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开平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开平市疾病预防控制中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开平市长沙街道东兴大道安吉路东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号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幢一楼采样点（开平市人民公园对面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话：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750-2213287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鹤山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鹤山市人民医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鹤山市沙坪街道人民路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9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号，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鹤山市人民医院门诊广场采样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话：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750-8830539/8830729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鹤山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鹤山市中医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鹤山市沙坪街道人民路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号，鹤山市中医院门诊核酸采样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话：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0750-8860178  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恩平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恩平市人民医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恩平市春园路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号，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恩平市人民医院综合楼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妇儿大楼一楼采样点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话：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750-7717063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恩平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五邑中医院恩平分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恩平市南堤路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9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号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五邑中医院恩平分院门诊大楼三楼采样室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话：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750-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782870</w:t>
            </w:r>
          </w:p>
        </w:tc>
      </w:tr>
    </w:tbl>
    <w:p>
      <w:pPr>
        <w:pStyle w:val="Normal"/>
        <w:spacing w:lineRule="exact" w:line="50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2041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4:56:00Z</dcterms:created>
  <dc:creator>经信局管理员</dc:creator>
  <dc:description/>
  <dc:language>en-US</dc:language>
  <cp:lastModifiedBy>何家怡</cp:lastModifiedBy>
  <dcterms:modified xsi:type="dcterms:W3CDTF">2020-09-04T09:44:43Z</dcterms:modified>
  <cp:revision>2</cp:revision>
  <dc:subject/>
  <dc:title>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