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/>
      </w:pPr>
      <w:r>
        <w:rPr/>
        <w:t>内江市第二人民医院                                    公开考核招聘工作人员报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32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掌握何种外语及程度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论文及研究成果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1</w:t>
    </w:r>
    <w:r>
      <w:rPr>
        <w:sz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w w:val="90"/>
      <w:kern w:val="2"/>
      <w:sz w:val="28"/>
      <w:szCs w:val="24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CHangJianGuo</dc:creator>
  <dc:description/>
  <cp:keywords/>
  <dc:language>en-US</dc:language>
  <cp:lastModifiedBy>微软用户</cp:lastModifiedBy>
  <cp:lastPrinted>2020-07-30T08:28:00Z</cp:lastPrinted>
  <dcterms:modified xsi:type="dcterms:W3CDTF">2020-09-24T07:41:00Z</dcterms:modified>
  <cp:revision>5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