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中医：八纲辨证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项不是鉴别寒证与热证的要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身热与身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面赤与面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口渴与不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舌苔黄与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头痛与不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寒证与热证的鉴别，应对疾病的全部表现进行综合观察，尤其是恶寒发热、对寒热的喜恶、口渴与否、面色的赤白、四肢的温凉、二便、舌象、脉象等，是辨别寒证与热证的重要依据。故此题最佳选项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泌尿与生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滴虫性阴道炎的传播方式不包括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衣物传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性交传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公共浴池传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母婴垂直传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不洁器械和敷料传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滴虫性阴道炎的传播途径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性交直接传播是主要传播方式。由于男性感染后常无症状，易成为传染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间接传播经公共浴池、浴盆、浴巾、游泳池、坐式便器、衣物等传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小儿疾病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关于热性惊厥的描述哪一项不正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发作前后一般状况良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惊厥多发生于发热早期体温骤升阶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病因尚不完全清楚，但有明显遗传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感染和发热两方面因素特征是惊厥的内在基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发病年龄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热性惊厥病因尚不完全清楚，但有明显遗传性，可能为常染色体显性遗传，伴年龄相关的不完全外显性及表现度。由遗传因素所决定的惊厥倾向，于某一特定年龄阶段，在感染等所致发热的诱发下得以表达，即出现临床上的热性惊厥。总之，遗传和发育两方面因素特征是惊厥的内在基础，发热是引起本病惊厥的条件，感染是引起多数热性惊厥患儿发热的原因。这些因素的共同作用导致热性惊厥的发生。发病年龄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。发作时体温多在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以上，发作前后一般状况良好，神经系统无其他异常。热性惊厥多在发热初期体温骤升时，突然出现短暂的全身性惊厥发作，伴意识丧失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运动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粘连性肩关节炎说法正确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以肩关节周围疼痛、各方活动受限为特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以内收、前伸活动功能障碍最为明显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病程长，不可自愈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X</w:t>
      </w:r>
      <w:r>
        <w:rPr>
          <w:rFonts w:ascii="宋体;SimSun" w:hAnsi="宋体;SimSun" w:cs="宋体;SimSun"/>
          <w:sz w:val="24"/>
        </w:rPr>
        <w:t>线片示肩关节结构异常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好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上患者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粘连性肩关节炎以肩关节周围疼痛、各方活动受限为特点，尤其以外展、外旋和内旋后伸活动功能障碍最为明显。好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患者，女性较多见。本病有自限性，病程一般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，可自愈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见肩关节结构正常，可有不同程度的骨质疏松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中医：中医基本概念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表述中不属于症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胸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恶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口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发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消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“症”，是指疾病的单个症状，以及舌象、脉象等体征。如发热、畏寒、口苦、胸闷、便溏、苔黄、脉弦等。“证”，即证候，是疾病过程中某一阶段或某一类型的病理概括，一般由一组相对固定的、有内在联系的、能揭示疾病某一阶段或某一类型病变本质的症状和体征构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0-10-13T00:56:00Z</dcterms:modified>
  <cp:revision>281</cp:revision>
  <dc:subject/>
  <dc:title/>
</cp:coreProperties>
</file>