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述哪项是早期宫颈癌的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阴道大量排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反复阴道出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接触性阴道出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腿及腰骶部疼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恶病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接触性出血：这是宫颈癌最突出的症状，宫颈癌中约有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患者有阴道出血现象。多表现为性交后或行妇科检查，或用力大便时，阴道分泌物混有鲜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哪项不是乳癌的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肿块生长速度较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癌块表面皮肤凹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肿块表面光滑，活动度良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桔皮样外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最早表现为无痛，单发小肿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乳癌最早的表现是患乳出现单发的、无痛性并呈进行性生长的小肿块。肿块位于外上象限最多见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），其次是乳头、乳晕区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）和内上象限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。肿块质地较硬，表面不光滑，边界不清楚，活动度差。因多无自觉症状，肿块常是病人在无意中（如洗澡、更衣）发现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数病人可有不同程度的触痛或刺激和乳头溢液。肿块的生长速度较快，侵及周围组织可引起乳房外形的改变，出现一系列体征。如癌组织累及连接腺体与皮肤的</w:t>
      </w:r>
      <w:r>
        <w:rPr>
          <w:rFonts w:cs="宋体;SimSun" w:ascii="宋体;SimSun" w:hAnsi="宋体;SimSun"/>
          <w:sz w:val="24"/>
        </w:rPr>
        <w:t>Cooper</w:t>
      </w:r>
      <w:r>
        <w:rPr>
          <w:rFonts w:ascii="宋体;SimSun" w:hAnsi="宋体;SimSun" w:cs="宋体;SimSun"/>
          <w:sz w:val="24"/>
        </w:rPr>
        <w:t>氏韧带，使之收缩并失去弹性，可导致肿瘤表面皮肤凹陷；邻近乳头的癌肿因侵及乳管使之收缩，可将乳头牵向癌肿方向；乳头深部的肿瘤可因侵入乳管而使乳头内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癌肿较大者，可使整个乳房组织收缩，肿块明显凸出。癌肿继续增长，表面皮肤可因皮内和皮下淋巴管被癌细胞堵塞而引起局部淋巴水肿，由于皮肤在毛囊处与皮下组织连接紧密，淋巴水肿部位可见毛囊处出现很多点状凹陷，形成所谓“桔皮样”改变。这此都是乳腺癌的重要体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周围型肺癌出现下列情况，可以手术治疗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对侧肺门淋巴结转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同侧锁骨上窝淋巴结转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肿瘤侵犯气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同侧肺门淋巴结转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恶性胸腔积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对以同侧淋巴结受累为特征的Ⅲ期患者，行原发病灶及受累的淋巴结手术切除治疗，有纵隔、器官等结构及远处转移者禁忌手术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临床上可引起霍纳综合征（</w:t>
      </w:r>
      <w:r>
        <w:rPr>
          <w:rFonts w:cs="宋体;SimSun" w:ascii="宋体;SimSun" w:hAnsi="宋体;SimSun"/>
          <w:sz w:val="24"/>
        </w:rPr>
        <w:t>Hornersyndrome</w:t>
      </w:r>
      <w:r>
        <w:rPr>
          <w:rFonts w:ascii="宋体;SimSun" w:hAnsi="宋体;SimSun" w:cs="宋体;SimSun"/>
          <w:sz w:val="24"/>
        </w:rPr>
        <w:t>）的肺癌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细支气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肺泡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肺转移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中心型肺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周围型肺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肺上沟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肺上沟癌又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潘科斯特综合症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肺尖肿瘤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肺尖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上沟癌作为肺癌的一种常以肩痛为主要症状。包绕肺的顶端（即肺尖）的地方，形成了胸壁的一个特殊区域。来自颈部、支配上肢的感觉和运动的神经纤维均经此区进入上肢。因而，若肺上沟癌肿瘤侵至此区，往往会感到受累侧上肢的疼痛、乏力，这种疼痛往往需要镇痛剂才能得以缓解。肺上沟癌癌肿常压迫颈交感神经引起同侧瞳孔缩小，上眼睑下垂，额部汗少等霍纳（</w:t>
      </w:r>
      <w:r>
        <w:rPr>
          <w:rFonts w:cs="宋体;SimSun" w:ascii="宋体;SimSun" w:hAnsi="宋体;SimSun"/>
          <w:sz w:val="24"/>
        </w:rPr>
        <w:t>Horner</w:t>
      </w:r>
      <w:r>
        <w:rPr>
          <w:rFonts w:ascii="宋体;SimSun" w:hAnsi="宋体;SimSun" w:cs="宋体;SimSun"/>
          <w:sz w:val="24"/>
        </w:rPr>
        <w:t>）综合征，压迫臂丛神经引起同侧肩关节、上肢内侧剧烈疼痛和感觉异常，侵蚀及破坏第一、二肋骨时引起局部压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上腹不适，隐痛，胀满，食欲减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天，服酵母片、苏打片等均无效，无胃病史。体查：略消瘦，腹部无阳性体征，余无特殊。实验检查：大便隐血试验</w:t>
      </w:r>
      <w:r>
        <w:rPr>
          <w:rFonts w:cs="宋体;SimSun" w:ascii="宋体;SimSun" w:hAnsi="宋体;SimSun"/>
          <w:sz w:val="24"/>
        </w:rPr>
        <w:t>(+)</w:t>
      </w:r>
      <w:r>
        <w:rPr>
          <w:rFonts w:ascii="宋体;SimSun" w:hAnsi="宋体;SimSun" w:cs="宋体;SimSun"/>
          <w:sz w:val="24"/>
        </w:rPr>
        <w:t>，血红蛋白</w:t>
      </w:r>
      <w:r>
        <w:rPr>
          <w:rFonts w:cs="宋体;SimSun" w:ascii="宋体;SimSun" w:hAnsi="宋体;SimSun"/>
          <w:sz w:val="24"/>
        </w:rPr>
        <w:t>100g/L</w:t>
      </w:r>
      <w:r>
        <w:rPr>
          <w:rFonts w:ascii="宋体;SimSun" w:hAnsi="宋体;SimSun" w:cs="宋体;SimSun"/>
          <w:sz w:val="24"/>
        </w:rPr>
        <w:t>。首先应考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胃溃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十二指肠溃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胃息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慢性胃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胃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，如以往无胃病史而出现早期消化道症状，或已有长期溃疡病史而近期症状变明显或有疼痛规律性改变者，切不可轻易视为一般病情，必须进行详细的检查，明确是否为胃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患者，男性，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岁，吸烟史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年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。有咳嗽咳痰病史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，气促进行性加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近两个月发现痰中经常带有血丝，无脓痰，无发热，昨日起出现大口咯血，伴气促加重，感右胸隐痛。诊断应高度警惕下列哪种疾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支气管扩张并咯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支气管肺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慢性支气管炎合并肺结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慢性支气管炎合并肺栓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慢性支气管炎急性发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初看该题，像慢支炎或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的诊断，但因为没有发热、咳嗽咳痰增多和（或）黄脓痰，所以可排除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肺栓塞一般急性起病，伴发热，很少咳血丝痰两个月，可排除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一般而言，无低热、盗汗、乏力亦可排除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患者无长期黄脓痰病史，本次发病亦无脓痰及发热，所以可排除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该患者男性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，吸烟指数＞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，咯血为主就诊，伴右胸痛，气促加重，最有可能是肺癌，故应选答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0-20T08:58:00Z</dcterms:modified>
  <cp:revision>651</cp:revision>
  <dc:subject/>
  <dc:title/>
</cp:coreProperties>
</file>