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“水之上源”之称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肺主行水，指肺气的宣发肃降作用，疏通和调节着全身水液的输布和排泄。其内涵有两方面：一是肺气宣发，将津液布散至全身以濡润之，且主司腠理的开合，调节汗液的排泄；二是肺气肃降，将体内的津液不断地向下输送，至其他脏腑以濡养之，并将脏腑代谢所产生的浊液，下输至肾，经过肾和膀胱的气化作用，生成尿液而排出体外。所以说“肺主行水”，“肺为水之上源”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烂喉痧毒燔气营证首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三石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蒿芩清胆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普济消毒饮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凉营清气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薛氏五叶芦根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治疗烂喉痧毒燔气营证，选用方药凉营清气汤。三石汤用于暑湿弥漫三焦证；蒿芩清胆汤用于暑湿郁阻少阳证；普济消毒饮用于大头瘟毒毒盛肺胃证；薛氏五叶芦根汤用于温病后期余湿留恋证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望病人面色时，观察病色的关键在于分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主色与客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善色与恶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主色与恶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常色与病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主色与病色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观察病色的关键在于分辨面色的善、恶。病色是指人体在疾病状态下面部表现的色泽，分为善色与恶色。善色是指五色光明润泽者，说明脏腑精气未衰，胃气尚能上荣于面，多属新病、轻病、阳证，其病易治，预后良好。恶色是指五色晦暗枯槁者，说明脏腑精气衰败，胃气不能上荣于面，多属久病、重病、阴证，其病难治，预后较差。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于胸骨后的胸痛不包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膈肿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绞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管肿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纵隔肿瘤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带状疱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带状疱疹沿一侧肋间神经分布伴胸痛，疱疹不超过体表正中线。心绞痛与急性心肌梗死的疼痛常位于胸骨后或心前区，疼痛常牵涉至左肩背、左臂内侧达无名指及小指。食管、膈和纵隔肿瘤的疼痛也位于胸骨后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，不属哮病诱因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痰饮内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劳累过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候突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饮食不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情志失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哮病的常见诱因为气候突变、饮食不当、情志失调、劳累过度。痰饮内伏是哮病的内在“宿根”，并非诱因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10-19T09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