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前毕业高校毕业生须在资格审查时提供身份证、毕业证、学位证原件及复印件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毕业高校毕业生须提供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生证</w:t>
      </w:r>
      <w:r>
        <w:rPr>
          <w:rFonts w:ascii="Times New Roman" w:hAnsi="Times New Roman" w:cs="Times New Roman" w:eastAsia="方正仿宋_GBK"/>
          <w:sz w:val="32"/>
          <w:szCs w:val="32"/>
        </w:rPr>
        <w:t>原件和复印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《万州区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四季度考核招聘卫生事业单位工作人员报名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推荐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表》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近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同底免冠彩色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毕业高校毕业生须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自荐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（含学校推荐书、在校学习学科成绩表或证明书、各类获奖证书复印件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其它资料的原件及复印件。资格证书尚未办理的，以考试机构的成绩合格证明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毕业高校毕业生须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业协议书一式三份（确定为拟聘人员后收取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类获奖证书原件（供查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考岗位要求的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丁江云[dingjiangyun]</cp:lastModifiedBy>
  <cp:lastPrinted>2020-03-17T11:22:00Z</cp:lastPrinted>
  <dcterms:modified xsi:type="dcterms:W3CDTF">2020-10-22T06:58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