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健康教育与健康促进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血压健康教育对策的目标人群不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高血压病患者及其家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高血压病高危人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一般健康人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社会公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社区领导者和决策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高血压健康教育的目标人群为：①高血压病患者及其家属；②高血压病高危人群：具有数项行为危险因素或有遗传因素者；③一般健康人群。④社区领导者和决策者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健康教育与健康促进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冠心病、恶性肿瘤、中风的主要危险因素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战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营养不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免疫接种覆盖率下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不良行为和不科学的生活方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其他因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不良行为和不科学的生活方式是慢性非传染性疾病的主要危险因素，吸烟、高脂低纤维膳食、久坐生活方式、肥胖、饮酒等都属于不良行为和不科学的生活方式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卫生法规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某为某医学院专科毕业生，他可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在医疗、预防、保健机构中试用期满一年，参加执业医师资格考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在医疗、预防、保健机构中试用期满一年，参加执业助理医师资格考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在医疗、预防、保健机构中试用期满两年，参加执业助理医师资格考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取得执业助理医师执业证书后，在医疗、预防、保健机构中工作满一年，参加执业医师资格考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取得执业助理医师执业证书后，在医疗、预防、保健机构中试用期满一年，参加执业医师资格考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执业助理医师资格考试条件：具有高等学校医学专业专科学历或者中等专业学校医学专业学历，在执业医师指导下，在医疗、预防、保健机构中试用期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的，可以参加执业助理医师资格考试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卫生法规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华人民共和国执业医师法》适用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依法取得执业医师资格的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依法取得执业医师资格或者执业助理医师资格的专业医务人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依法取得执业医师资格或者执业助理医师资格，在医疗机构中执业的专业医务人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依法取得执业医师资格或者执业助理医师资格，经注册在医疗机构中执业的专业医务人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依法取得执业医师资格或者执业助理医师资格，经注册在医疗、预防、保健机构中执业的专业医务人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医师，是指依法取得执业医师资格或执业助理医师资格，经注册在医疗、预防、保健机构中执业的专业医务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10-27T06:57:36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