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大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</w:rPr>
        <w:t>年博士网上报名系统填写说明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普通招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</w:t>
      </w:r>
      <w:r>
        <w:rPr>
          <w:rFonts w:ascii="宋体" w:hAnsi="宋体" w:cs="宋体"/>
          <w:kern w:val="0"/>
          <w:sz w:val="24"/>
        </w:rPr>
        <w:t>博士生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规定的报名时段内，按要求认真填写</w:t>
      </w:r>
      <w:r>
        <w:rPr>
          <w:rFonts w:ascii="宋体" w:hAnsi="宋体" w:cs="宋体"/>
          <w:kern w:val="0"/>
          <w:sz w:val="24"/>
          <w:lang w:eastAsia="zh-CN"/>
        </w:rPr>
        <w:t>报名系统内</w:t>
      </w:r>
      <w:r>
        <w:rPr>
          <w:rFonts w:ascii="宋体" w:hAnsi="宋体" w:cs="宋体"/>
          <w:kern w:val="0"/>
          <w:sz w:val="24"/>
        </w:rPr>
        <w:t>所有信息，</w:t>
      </w:r>
      <w:r>
        <w:rPr>
          <w:rFonts w:ascii="宋体" w:hAnsi="宋体" w:cs="宋体"/>
          <w:kern w:val="0"/>
          <w:sz w:val="24"/>
        </w:rPr>
        <w:t>并确认相关</w:t>
      </w:r>
      <w:r>
        <w:rPr>
          <w:rFonts w:ascii="宋体" w:hAnsi="宋体" w:cs="宋体"/>
          <w:kern w:val="0"/>
          <w:sz w:val="24"/>
        </w:rPr>
        <w:t>信息准确无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红色标注处为往年报考时易出错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67"/>
        <w:gridCol w:w="2268"/>
        <w:gridCol w:w="5161"/>
      </w:tblGrid>
      <w:tr>
        <w:trPr>
          <w:tblHeader w:val="true"/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项目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  写  说  明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数字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数字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身份证最后一位可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两种格式，军人证件、港澳台身份证、护照按证件号码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库中没有的汉字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??”</w:t>
            </w:r>
            <w:r>
              <w:rPr>
                <w:rFonts w:ascii="宋体" w:hAnsi="宋体" w:cs="宋体"/>
                <w:szCs w:val="21"/>
              </w:rPr>
              <w:t>代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信箱（务必准确，日常联系用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，字母间不加任何字符，用半角字母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硕士按在校注册学号填写，其他人员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考生档案所在单位名称全称，最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字节，考生需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，最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个字节，考生需如实填写，录取后调档使用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《全国邮政编码》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到县级行政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</w:t>
            </w:r>
            <w:r>
              <w:rPr>
                <w:rFonts w:ascii="宋体" w:hAnsi="宋体" w:cs="宋体"/>
                <w:szCs w:val="21"/>
              </w:rPr>
              <w:t>进行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全日制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普通招考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。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单位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，从高中写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（为考生接收录取通知书地址，考生必须填写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全国邮政编码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固定电话号码，两个电话号码间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分开　　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能填写半角数字（务必准确，日常联系用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方</w:t>
            </w:r>
            <w:r>
              <w:rPr>
                <w:rFonts w:ascii="宋体" w:hAnsi="宋体" w:cs="宋体"/>
                <w:szCs w:val="21"/>
              </w:rPr>
              <w:t>提示修改照片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浏览方式上载</w:t>
            </w:r>
          </w:p>
        </w:tc>
      </w:tr>
      <w:tr>
        <w:trPr>
          <w:trHeight w:val="3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信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时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学历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学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学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专业名称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需如实填写，以学位证书为准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学士学位证》上的“证书编号”填写，国外学位填“学位认证号”，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专业名称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本科毕业证》上的“证书编号”填写。考生可登录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硕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硕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学位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学位证》上的“证书编号”填写，国外学位填“学位认证号”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专业名称</w:t>
            </w:r>
          </w:p>
        </w:tc>
      </w:tr>
      <w:tr>
        <w:trPr>
          <w:trHeight w:val="12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毕业证》上的“证书编号”填写，应届硕士毕业生不填。考生可登录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应届生应填写硕士的学位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区分为：博士生；硕士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应届硕士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大学本科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硕博连读、没有研究生毕业证书仅有硕士学位证书者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本科以下。</w:t>
            </w:r>
          </w:p>
        </w:tc>
      </w:tr>
      <w:tr>
        <w:trPr>
          <w:trHeight w:val="10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学位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必填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可选择学历教育、非学历教育。注：没有研究生毕业证书仅有硕士学位证书者选非学历教育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形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选择，可选择普通全日制，成人教育（成人脱产、业余、夜大学、函授、电视教育），自学考试（毕业证书中应填有“</w:t>
            </w: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省（市、自治区）高等教育自学考试委员会名称和印章、主考学校或就读学校名称和印章”），网络教育，获境外学历或学位证书者，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论文题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答辩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择报考导师后会自动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属性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系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在下方选择考试题组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ascii="宋体" w:hAnsi="宋体" w:cs="宋体"/>
                <w:szCs w:val="21"/>
              </w:rPr>
              <w:t>考生无需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专项计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</w:tr>
    </w:tbl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宁波</w:t>
      </w:r>
      <w:r>
        <w:rPr>
          <w:rFonts w:ascii="宋体" w:hAnsi="宋体" w:cs="宋体"/>
          <w:kern w:val="0"/>
          <w:szCs w:val="21"/>
        </w:rPr>
        <w:t>大学研究生</w:t>
      </w:r>
      <w:r>
        <w:rPr>
          <w:rFonts w:ascii="宋体" w:hAnsi="宋体" w:cs="宋体"/>
          <w:kern w:val="0"/>
          <w:szCs w:val="21"/>
        </w:rPr>
        <w:t>院</w:t>
      </w:r>
    </w:p>
    <w:p>
      <w:pPr>
        <w:pStyle w:val="Normal"/>
        <w:ind w:firstLine="54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微软用户</dc:creator>
  <dc:description/>
  <dc:language>en-US</dc:language>
  <cp:lastModifiedBy>凌晨</cp:lastModifiedBy>
  <cp:lastPrinted>2020-11-14T14:45:00Z</cp:lastPrinted>
  <dcterms:modified xsi:type="dcterms:W3CDTF">2020-12-08T06:54:25Z</dcterms:modified>
  <cp:revision>3</cp:revision>
  <dc:subject/>
  <dc:title>关于2008年博士生招生报名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