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意报考及脱产学习证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大学研究生院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）报考贵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博士研究生，我单位同意其报考。如该同志被录取，同意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期间脱产参加贵校博士课程学习（具体时间依据各学院培养方案而定）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所在单位名称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5:00Z</dcterms:created>
  <dc:creator>番茄花园</dc:creator>
  <dc:description/>
  <dc:language>en-US</dc:language>
  <cp:lastModifiedBy>凌晨</cp:lastModifiedBy>
  <dcterms:modified xsi:type="dcterms:W3CDTF">2020-12-09T00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