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both"/>
        <w:rPr>
          <w:rFonts w:ascii="宋体" w:hAnsi="宋体" w:cs="宋体"/>
          <w:b/>
          <w:b/>
          <w:color w:val="FF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FF0000"/>
          <w:kern w:val="0"/>
          <w:sz w:val="36"/>
          <w:szCs w:val="36"/>
          <w:lang w:eastAsia="zh-CN"/>
        </w:rPr>
        <w:t>填表前请详细阅读此说明，报名表在下页：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一人只能填报一个岗位，岗位代码请填写清楚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表格内所有日期格式均为四字年两字月，例：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02006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政治面貌：中共党员、共青团员、群众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籍贯写到市县即可，不用写省，例：保定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专业请与毕业证保持一致，并写清学习方向，例“外科学（心外方向）”“内科学（呼吸方向）”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导师姓名写最高学历导师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实习医院写最高学历实习单位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公开招聘工作人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申报岗位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代码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：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374"/>
        <w:gridCol w:w="669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身份证号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师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考成绩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批次</w:t>
            </w:r>
          </w:p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对应批次划√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一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三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专接本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种类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住院医师规范化培训医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住培专业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5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研经历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兴趣爱好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WPS_1559641557</cp:lastModifiedBy>
  <cp:lastPrinted>2016-03-21T11:28:00Z</cp:lastPrinted>
  <dcterms:modified xsi:type="dcterms:W3CDTF">2020-12-21T04:06:09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