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切制前水处理的方法及适用的药物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宜用喷淋法处理的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牛膝宜选用的水处理方法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切制前水处理的方法及适用的药物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161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药材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喷淋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芳香、质地疏松的全草类、叶类、果皮类和有效成分易随水流失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、荆芥、佩兰、香薷、枇杷叶、陈皮、甘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淘洗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松软、水分易渗入及有效成分易溶于水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加皮、瓜蒌皮、白鲜皮、合欢皮、南沙参、石斛、瞿麦、陈皮、防风、龙胆、细辛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坚硬，水分较难渗入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花粉、木香、乌药、土茯苓、泽泻、姜黄、三棱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性药材、用盐腌制过的药物及具腥臭异常气味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乌、草乌、天南星、半夏、附子、肉苁蓉、昆布、海藻、紫河车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润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、何首乌、泽泻、槟榔、木香，郁金、枳壳、枳实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闷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金、川芎、白术、白芍、山药、三棱、槟榔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吸潮回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、玄参、牛膝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宜用喷淋法处理的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类药物宜用淋法（喷淋法）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质地坚硬，水分难渗入的药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地松软，水分易渗入的药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毒性药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质地坚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短时问水分不易渗入的药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气味芳香、质地疏松的全草类、叶类、果皮类和有效成分易随水流失的药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淋法即是用清水喷淋或浇淋药材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多适用于气味芳香、质地疏松的全草类、叶类、果皮类和有效成分易随水流失的药材，如薄荷、荆芥、佩兰、香薷、枇杷叶、陈皮、甘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牛膝宜选用的水处理方法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膝宜选用的水处理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淋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泡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浸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闷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吸潮回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润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浸润：如大黄、何首乌、泽泻、槟榔、木香，郁金、枳壳、枳实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伏润（闷润）：如郁金、川芎、白术、白芍、山药、三棱、槟榔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露润（吸潮回润）：如当归、玄参、牛膝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21T12:19:00Z</dcterms:modified>
  <cp:revision>42</cp:revision>
  <dc:subject/>
  <dc:title/>
</cp:coreProperties>
</file>