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超敏反应</w:t>
            </w:r>
          </w:p>
        </w:tc>
      </w:tr>
      <w:tr>
        <w:trPr>
          <w:trHeight w:val="623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首关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体液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药物的解离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稳态血浆药物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部麻醉药的共性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局部麻醉药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局部麻醉药的应用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局部麻醉药的应用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鲁卡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艾司唑仑的药理作用、临床应用及特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马西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氟西汀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热镇痛药的抗炎、镇痛、解热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乙酰氨基酚的药理作用、临床应用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临床应用及注意事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高辛的药理作用、临床应用、不良反应与防治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螺内酯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苯那敏的药理作用及临床应用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雷他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布他林的药理作用、作用机制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托溴铵、噻托溴铵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咳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可待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右美沙芬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枸橼酸铋钾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胃肠动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沙必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缩宫素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麦角新碱的药理作用、临床应用、不良反应及注意事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凝血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２）常用药物（氢化可的松、泼尼松、地塞米松）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苄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莫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头孢噻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克林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妥布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米诺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环丙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左氧氟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磺胺嘧啶、磺胺甲（口恶）唑、复方新诺明的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药原则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菌药合理应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真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康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病毒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巴韦林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昔洛韦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吡喹酮的药理作用及临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dc:language>en-US</dc:language>
  <cp:lastModifiedBy>dell</cp:lastModifiedBy>
  <dcterms:modified xsi:type="dcterms:W3CDTF">2020-12-28T03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