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病理学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病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683"/>
        <w:gridCol w:w="4083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细胞、组织的适应、损伤和修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适应性改变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萎缩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肥大、增生和化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损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可逆性损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念、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不可逆性损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细胞死亡概念、类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病理变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结局；凋亡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修复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再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各种细胞的再生能力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肉芽组织的结构和功能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局部血液循环障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血和淤血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充血的概念和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淤血的概念、原因、病理变化和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栓形成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栓形成的条件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栓的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栓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栓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栓塞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栓塞与栓子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栓子的类型及运行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栓塞的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梗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及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梗死的类型和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炎症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急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炎症细胞的种类和主要功能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性炎症的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炎症介质的概念和主要作用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一般慢性炎症的病理变化和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肉芽肿性炎的概念、病因和病变特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肿瘤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肿瘤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肿瘤的组织结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肿瘤的生物学行为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肿瘤的异型性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肿瘤的生长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肿瘤的扩散和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良、恶性肿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肿瘤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肿瘤的命名和分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肿瘤的命名原则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癌前病变（疾病）、非典型增生、上皮内瘤变及原位癌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癌与肉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肿瘤类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肿瘤的病因学和发病学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肿瘤发生的分子生物学基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的化学、物理及生物性致癌因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响肿瘤发生、发展的内在因素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心血管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脉粥样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心脏、肾脏及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的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性高血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心脏、肾脏和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湿性心脏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心脏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脏瓣膜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主要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呼吸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支气管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肺气肿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类型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肺源性心脏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消化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化性溃疡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病毒性肝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及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病理类型及病变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肝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>
          <w:trHeight w:val="1126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管癌</w:t>
            </w:r>
          </w:p>
        </w:tc>
        <w:tc>
          <w:tcPr>
            <w:tcW w:w="40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变化</w:t>
            </w:r>
          </w:p>
        </w:tc>
      </w:tr>
      <w:tr>
        <w:trPr>
          <w:trHeight w:val="80" w:hRule="atLeast"/>
        </w:trPr>
        <w:tc>
          <w:tcPr>
            <w:tcW w:w="23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胃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肠、直肠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性肝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胰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、泌尿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肾小球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肾孟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肾细胞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尿路上皮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>
          <w:trHeight w:val="1247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疾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腺疾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腺肿的分类和病理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甲状腺肿瘤的病理变化及分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、乳腺及女性生殖系统疾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乳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组织学类型及转移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皮内瘤变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组织学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宫颈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组织学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葡萄胎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侵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葡萄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绒毛膜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卵巢上皮性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列腺增生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列腺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一、常见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及寄生虫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基本病理变化及转化规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原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继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细菌性痢疾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伤寒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肠道及肠道外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流行性脑脊髓膜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流行性乙型脑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吸虫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肝、肠的病理变化及后果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艾滋病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传播疾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艾滋病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基本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尖锐湿疣的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淋病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基本病理变化及病理临床联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85900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dell</dc:creator>
  <dc:description/>
  <dc:language>en-US</dc:language>
  <cp:lastModifiedBy>dell</cp:lastModifiedBy>
  <dcterms:modified xsi:type="dcterms:W3CDTF">2020-12-28T03:3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