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color w:val="000000"/>
          <w:sz w:val="24"/>
          <w:szCs w:val="24"/>
        </w:rPr>
        <w:t>精神神经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40"/>
        <w:gridCol w:w="4200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偏头痛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面神经麻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视神经脊髓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颅内压增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头皮损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颅骨骨折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脑损伤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出血性卒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出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蛛网膜下腔出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缺血性卒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要点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癫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精神障碍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认识活动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感活动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脑器质性疾病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脑器质性综合征及处理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躯体疾病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精神活性物质所致精神障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精神分裂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心境障碍（情感性精神障碍）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相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神经症性及分离（转换）性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躯体形式障碍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dc:language>en-US</dc:language>
  <cp:lastModifiedBy>dell</cp:lastModifiedBy>
  <dcterms:modified xsi:type="dcterms:W3CDTF">2020-12-28T03:3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