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慢性肺源性心脏病的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检查表现和心电图特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支气管哮喘可与哪些疾病鉴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肺癌的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表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恶性胸腔积液的临床表现的实验室检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简述结核性胸膜炎的临床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慢性肺源性心脏病的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检查表现和心电图特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X</w:t>
      </w:r>
      <w:r>
        <w:rPr>
          <w:rFonts w:ascii="宋体;SimSun" w:hAnsi="宋体;SimSun" w:cs="宋体;SimSun"/>
          <w:sz w:val="24"/>
        </w:rPr>
        <w:t>线检查 ①右下肺动脉干扩张，其横径或右下肺动脉横径与气管横径比值＞</w:t>
      </w:r>
      <w:r>
        <w:rPr>
          <w:rFonts w:cs="宋体;SimSun" w:ascii="宋体;SimSun" w:hAnsi="宋体;SimSun"/>
          <w:sz w:val="24"/>
        </w:rPr>
        <w:t>1.07</w:t>
      </w:r>
      <w:r>
        <w:rPr>
          <w:rFonts w:ascii="宋体;SimSun" w:hAnsi="宋体;SimSun" w:cs="宋体;SimSun"/>
          <w:sz w:val="24"/>
        </w:rPr>
        <w:t>，或动态观察右下肺动脉干增宽＞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；②肺动脉段明显突出或其高度＞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；③中央肺动脉扩张和外周分支纤细，形成“残根”征；④圆锥部显著凸出（右前斜位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）或其髙度＞</w:t>
      </w:r>
      <w:r>
        <w:rPr>
          <w:rFonts w:cs="宋体;SimSun" w:ascii="宋体;SimSun" w:hAnsi="宋体;SimSun"/>
          <w:sz w:val="24"/>
        </w:rPr>
        <w:t>7mm</w:t>
      </w:r>
      <w:r>
        <w:rPr>
          <w:rFonts w:ascii="宋体;SimSun" w:hAnsi="宋体;SimSun" w:cs="宋体;SimSun"/>
          <w:sz w:val="24"/>
        </w:rPr>
        <w:t>；⑤右心室增大征。具有上述任一条均可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电图检查 ①额面平均电轴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+ 90°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R/S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③重度顺钟向转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 xml:space="preserve">R/S 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V1</w:t>
      </w:r>
      <w:r>
        <w:rPr>
          <w:rFonts w:cs="宋体;SimSun" w:ascii="宋体;SimSun" w:hAnsi="宋体;SimSun"/>
          <w:sz w:val="24"/>
        </w:rPr>
        <w:t>+S</w:t>
      </w:r>
      <w:r>
        <w:rPr>
          <w:rFonts w:cs="宋体;SimSun" w:ascii="宋体;SimSun" w:hAnsi="宋体;SimSun"/>
          <w:sz w:val="24"/>
          <w:vertAlign w:val="subscript"/>
        </w:rPr>
        <w:t>V5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mV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aVR R/S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/Q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⑥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Qr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r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⑦肺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P </w:t>
      </w:r>
      <w:r>
        <w:rPr>
          <w:rFonts w:ascii="宋体;SimSun" w:hAnsi="宋体;SimSun" w:cs="宋体;SimSun"/>
          <w:sz w:val="24"/>
        </w:rPr>
        <w:t>波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支气管哮喘可与哪些疾病鉴别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左心衰竭引起的呼吸困难  过去称心源性哮喘，多有高血压、心脏病等病史和体征，咳 出粉红色泡沫痰，两肺可闻及广泛的湿啰音和哮鸣音，左心界扩大，可闻及奔马律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见心脏增大、肺淤血征。若难以鉴别，可雾化吸入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或静脉注射氨茶碱。忌用肾上腺素或吗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COPD  </w:t>
      </w:r>
      <w:r>
        <w:rPr>
          <w:rFonts w:ascii="宋体;SimSun" w:hAnsi="宋体;SimSun" w:cs="宋体;SimSun"/>
          <w:sz w:val="24"/>
        </w:rPr>
        <w:t>多见中老年人，有慢性咳嗽史，部分患者喘息长年存在，可间断加重，有肺气肿体征和湿啰音。可合并哮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气道阻塞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央型支气管肺癌、气管支气管结核、复发性多软骨炎等气道疾病，根据病史，特别是出现吸气性呼吸困难，痰细胞学或细菌学检查，胸部影像、支气管镜检查，常可明确诊断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简述肺癌的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表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透视或正侧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发现肺部阴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央型肺癌 表现为靠近肺门的类圆形或不规则团块，有毛刺或分叶；肿瘤转移至肺门或纵隔淋巴结，出现肺门增大、气管分叉角度异常；伴肺不张或阻塞性肺炎时，形成反“</w:t>
      </w:r>
      <w:r>
        <w:rPr>
          <w:rFonts w:cs="宋体;SimSun" w:ascii="宋体;SimSun" w:hAnsi="宋体;SimSun"/>
          <w:sz w:val="24"/>
        </w:rPr>
        <w:t xml:space="preserve">S” </w:t>
      </w:r>
      <w:r>
        <w:rPr>
          <w:rFonts w:ascii="宋体;SimSun" w:hAnsi="宋体;SimSun" w:cs="宋体;SimSun"/>
          <w:sz w:val="24"/>
        </w:rPr>
        <w:t>征；不完全阻塞时出现局限性肺气肿。体层摄片见支气管管壁增厚、狭窄、中断或腔内肿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周围型肺癌 局限性小斑片、圆形或类圆形结节影，边缘呈分叶状，常有毛刺，可有肺门淋巴结肿大；癌性空洞（壁厚、偏心、内壁不规则、凹凸不平、继发感染时有液平）。高分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示肿瘤分叶、边缘毛刺、胸膜凹陷征，支气管充气征和空泡征，甚至钙质分布类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泡细胞癌  有结节型与弥漫型两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恶性胸腔积液的临床表现的实验室检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（包括间皮瘤） 最常见的症状是呼吸困难、胸部钝痛、体重减轻、全身乏力、食欲缺乏。恶性胸膜间皮瘤患者胸痛通常较严重，呈酸痛感，难以控制。患侧胸廓饱满，触觉语颤减弱，局部叩诊浊音，呼吸音减低或消失，可伴气管、纵隔向健侧移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室检查 外观为血性或黄色浑浊状，大多为渗出液，少数为漏出液。胸水肿瘤标志物检查常为阳性，</w:t>
      </w:r>
      <w:r>
        <w:rPr>
          <w:rFonts w:cs="宋体;SimSun" w:ascii="宋体;SimSun" w:hAnsi="宋体;SimSun"/>
          <w:sz w:val="24"/>
        </w:rPr>
        <w:t>ADA</w:t>
      </w:r>
      <w:r>
        <w:rPr>
          <w:rFonts w:ascii="宋体;SimSun" w:hAnsi="宋体;SimSun" w:cs="宋体;SimSun"/>
          <w:sz w:val="24"/>
        </w:rPr>
        <w:t>常小于</w:t>
      </w:r>
      <w:r>
        <w:rPr>
          <w:rFonts w:cs="宋体;SimSun" w:ascii="宋体;SimSun" w:hAnsi="宋体;SimSun"/>
          <w:sz w:val="24"/>
        </w:rPr>
        <w:t>40U/L</w:t>
      </w:r>
      <w:r>
        <w:rPr>
          <w:rFonts w:ascii="宋体;SimSun" w:hAnsi="宋体;SimSun" w:cs="宋体;SimSun"/>
          <w:sz w:val="24"/>
        </w:rPr>
        <w:t>。在恶性胸腔积液病人中，大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病人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送检标本中就能查到癌细胞，如果连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分别取样，则阳性率可达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简述结核性胸膜炎的临床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热  热型多为不规则、弛张热，体温可高达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40°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胸痛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干性胸膜炎阶段可有胸痛，随胸水的渗出，胸痛减轻，当胸水吸收，胸膜粘连，再次出现胸痛直至炎症消退，疼痛消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呼吸困难  胸水量较大时，病人有明显呼吸困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脓胸患者常感胸闷、气短。合并支气管胸膜瘘时有刺激性咳嗽、大量脓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体征  干性胸膜炎主要体征在患侧胸壁可闻到胸膜摩擦音。渗出性胸膜炎患侧呼吸运动受限，患区叩诊浊音或实音，语颤减弱或消失，呼吸音减弱或消失。脓胸患者多呈慢性消耗病容，患侧胸廓塌陷，肋间隙变窄，气管纵隔向患侧移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1-10T08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