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初级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、磁石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相似功效对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朱砂与磁石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相同点：质重性寒入心经，共同功效：镇心安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朱砂长于镇心、清心而安神，善治心火亢盛之心神不安；还能清热解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磁石益肾阴、潜肝阳，主治肾虚肝旺，肝火扰心之心神不宁；又可聪耳明目，   纳气平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numPr>
          <w:ilvl w:val="0"/>
          <w:numId w:val="3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柏子仁与酸枣仁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color w:val="000000"/>
          <w:sz w:val="18"/>
          <w:szCs w:val="18"/>
          <w:shd w:fill="FBFDF8" w:val="clear"/>
        </w:rPr>
        <w:t>　</w:t>
      </w:r>
      <w:r>
        <w:rPr>
          <w:rFonts w:ascii="宋体;SimSun" w:hAnsi="宋体;SimSun" w:cs="宋体;SimSun"/>
        </w:rPr>
        <w:t>　相同点：养心安神，同用可治阴血不足、心神失养所致的心悸怔忡、失眠、健忘等症，常相须为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不同点：酸枣仁安神作用较强，又可收敛止汗，生津止渴，治体虚自汗、盗汗常用；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柏子仁质润多脂，又可润肠通便，治肠燥便秘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用于心神不宁，心悸，失眠以及惊风，癫痫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用于心悸失眠，能养心阴，益肝血，为养心安神要药的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的应用：心神不宁，心悸，失眠。惊风，癫痫；疮疡肿毒，咽喉肿痛，口舌生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的应用：心悸失眠。能养心阴，益肝血，为养心安神要药；自汗，盗汗；伤津口渴咽干。有敛阴生津止渴之功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神益智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的功效：安神益智，祛痰开窍，消散痈肿。（简记：有远大志向的人智力好，要开窍）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、磁石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磁石内服入丸散的用量是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砂内服，只宜入丸、散服，每次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g</w:t>
      </w:r>
      <w:r>
        <w:rPr>
          <w:rFonts w:ascii="宋体;SimSun" w:hAnsi="宋体;SimSun" w:cs="宋体;SimSun"/>
        </w:rPr>
        <w:t>，不宜入煎剂。外用适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磁石煎服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；宜打碎先煎。入丸、散，每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0-12-2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