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40" w:before="240" w:after="240"/>
        <w:ind w:left="-60" w:hanging="154"/>
        <w:jc w:val="center"/>
        <w:rPr>
          <w:rFonts w:ascii="方正小标宋简体;Arial Unicode MS" w:hAnsi="方正小标宋简体;Arial Unicode MS" w:eastAsia="方正小标宋简体;Arial Unicode MS" w:cs="宋体"/>
          <w:w w:val="8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w w:val="80"/>
          <w:sz w:val="44"/>
          <w:szCs w:val="44"/>
        </w:rPr>
        <w:t>军队卫生人员参加卫生专业技术资格考试报名信息统计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76"/>
        <w:gridCol w:w="680"/>
        <w:gridCol w:w="674"/>
        <w:gridCol w:w="674"/>
        <w:gridCol w:w="674"/>
        <w:gridCol w:w="861"/>
        <w:gridCol w:w="1035"/>
        <w:gridCol w:w="674"/>
        <w:gridCol w:w="674"/>
        <w:gridCol w:w="674"/>
        <w:gridCol w:w="674"/>
      </w:tblGrid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专业分类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基础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专业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基础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专业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实践能力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药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放射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临床医学检验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病理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康复医学治疗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营养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卫生检验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病案信息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药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护理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放射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临床医学检验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病理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康复医学治疗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营养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卫生检验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心理治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病案信息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输血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神经电生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脑电图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全科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全科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类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·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心血管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呼吸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消化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肾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神经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内分泌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血液病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结核病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传染病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风湿与临床免疫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职业病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西医结合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普通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骨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胸心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神经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泌尿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小儿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烧伤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整形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西医结合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肛肠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骨伤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西医结合骨伤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妇产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妇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儿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级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儿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眼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眼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耳鼻咽喉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耳鼻喉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皮肤与性病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皮肤与性病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精神病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肿瘤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肿瘤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肿瘤放射治疗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放射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核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超声波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麻醉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康复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推拿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按摩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针灸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病理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临床医学检验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内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颌面外科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修复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正畸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疼痛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重症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计划生育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疾病控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公共卫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职业卫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妇幼保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健康教育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药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内科护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外科护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妇产科护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儿科护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社区护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医护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口腔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放射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核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超声波医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临床医学检验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病理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康复医学治疗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营养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理化检验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微生物检验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消毒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心理治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心电学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肿瘤放射治疗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病案信息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输血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神经电生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脑电图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技术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急诊医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9535</wp:posOffset>
                  </wp:positionV>
                  <wp:extent cx="1065530" cy="1059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7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2"/>
              </w:rPr>
              <w:t xml:space="preserve">军队考场（公章）签字：   （样章示例）                 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91" w:hRule="atLeast"/>
        </w:trPr>
        <w:tc>
          <w:tcPr>
            <w:tcW w:w="1034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备注：此表经军队考场盖章后交地方考试机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1:04Z</dcterms:created>
  <dc:creator>sdsyw</dc:creator>
  <dc:description/>
  <dc:language>en-US</dc:language>
  <cp:lastModifiedBy>玉满堂</cp:lastModifiedBy>
  <dcterms:modified xsi:type="dcterms:W3CDTF">2020-12-31T01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