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黄芪的鉴别特征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有豆腥气、味极苦的的药材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断面粉白色或粉红色，皮部窄，木部射状纹理明显，具有裂隙，气微香，味微苦，酸涩的药材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黄芪的鉴别特征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芪：呈圆柱形，有的有分枝，上粗下细，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5cm</w:t>
      </w:r>
      <w:r>
        <w:rPr>
          <w:rFonts w:ascii="宋体;SimSun" w:hAnsi="宋体;SimSun" w:cs="宋体;SimSun"/>
          <w:sz w:val="24"/>
        </w:rPr>
        <w:t>。表面灰黄色或淡褐色，有不整齐的纵皱纹或纵沟。质硬而韧，不易折断，断面纤维性强，并显粉性，皮部黄白色，木部淡黄色，具放射状纹理及裂隙，老根中心偶呈枯朽状，黑褐色或呈空洞。气微，味微甜，嚼之有豆腥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有豆腥气、味极苦的的药材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山豆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豆根：根茎呈不规则的结节状，顶端常残存茎基，其下着生根数条。根呈长圆柱形，多有分枝，长短不等，直径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。表面棕色至棕褐色，有不规则的纵皱纹及横长皮孔样突起。质坚硬，难折断，断面皮部浅棕色，木部淡黄色。味极苦，有豆腥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断面粉白色或粉红色，皮部窄，木部射状纹理明显，具有裂隙，气微香，味微苦，酸涩的药材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赤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芍：呈圆柱形，稍弯曲，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。表面棕褐色，粗糙，有须根痕及横向皮孔样突起及纵沟和纵皱纹，有的外皮易脱落。质硬而脆，易折断，断面平坦，粉白色或微红色，皮部窄，木部放射状纹理明显，有的具裂隙。气微香，味微苦、酸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1-01-04T06:25:00Z</dcterms:modified>
  <cp:revision>58</cp:revision>
  <dc:subject/>
  <dc:title/>
</cp:coreProperties>
</file>