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疾病流行强度如何分类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常用的抽样方法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病例对照研究的特点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疾病流行强度如何分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散发：指在一定地区范围内某病的发病率呈历年的一般水平，各病例间在发病时间和地点上无明显联系，表现为散在发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常年流行，病后免疫力持久，或因预防接种使人群维持一定免疫水平的疾病，如麻疹；②隐性感染为主的疾病，如脊髓灰质炎；③传播机制难以实现的传染病，如炭疽等；④潜伏期较长的传染病，如麻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暴发：指在一个局部地区或集体单位中，短时间内突然发生很多症状相同的病人。病人多有相同的传染源或传播途径，常同时出现在该病的最短和最长潜伏期之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流行：指在某地区某病的发病率显著超过该病历年发病率水平。相对于散发，流行出现时各病例之间呈现明显的时间和空间联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大流行：某病发病率显著超过该病历年发病率水平，疾病蔓延迅速，涉及地域广，在短期内跨越省界、国界甚至洲界形成世界性流行。反映某种疾病发病数量变化及其病例间联系程度的指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常用的抽样方法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单纯随机抽样：是最基本的抽样方法，也是其他抽样方法的基础。即先将被研究的对象编号，再用随机数字表或抽签、摸球、计算机抽取等进行抽样。此法只能用于样本数目不大的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系统抽样：此法是按照一定顺序，机械的每隔一定数量的单位抽取一个单位，又称间隔抽样或机械抽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分层抽样：即先将研究对象按主要特征（性别、年龄、职业、教育程度、疾病严重程度等）分为几层，然后再在各层中进行随机抽样，用以组成调查的样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整群抽样：用此法抽样时，抽到的不是个体，而是由个体组成的集体（即群体）。即将总体分为若干“群”，每一群中包含若干观察对象，如村、车间、班级等。这些群体是从相同类型的群体中随机抽出的，被抽到单位的所有成员都是研究对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病例对照研究的特点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属于观察性研究，不加干预措施，客观地收集暴露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设立对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观察方向由“果”及“因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不能确证暴露与疾病间的因果关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12-01T10:04:00Z</dcterms:modified>
  <cp:revision>169</cp:revision>
  <dc:subject/>
  <dc:title/>
</cp:coreProperties>
</file>