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全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b/>
          <w:bCs/>
          <w:color w:val="333333"/>
          <w:sz w:val="24"/>
        </w:rPr>
        <w:t>什么是总体和样本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b/>
          <w:bCs/>
          <w:color w:val="333333"/>
          <w:sz w:val="24"/>
        </w:rPr>
        <w:t>正态分布的概念和特征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应用相对数时需要注意那些问题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b/>
          <w:bCs/>
          <w:color w:val="333333"/>
          <w:sz w:val="24"/>
        </w:rPr>
        <w:t>什么是总体和样本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是根据研究目的确定的同质研究对象（或称观察单位、个体）的总和；或者更确切地说，总体是根据研究目的确定的同质研究对象（或观察单位、个体）某种变量值的总和。分为有限总体和无限总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本是从总体中随机抽取的部分个体。随机抽取的意义在于使样本对总体具有代表性，从而使得“由部分个体推论总体”具有科学性和可信性。样本中所含的个体数称之为样本含量，用符号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b/>
          <w:bCs/>
          <w:color w:val="333333"/>
          <w:sz w:val="24"/>
        </w:rPr>
        <w:t>正态分布的概念和特征</w:t>
      </w:r>
      <w:r>
        <w:rPr>
          <w:rFonts w:ascii="宋体;SimSun" w:hAnsi="宋体;SimSun" w:cs="宋体;SimSun"/>
          <w:b/>
          <w:sz w:val="24"/>
        </w:rPr>
        <w:t>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态分布又称高斯分布，是医学和生物界最常见的分布。如身高、体重、红细胞数、血红蛋白、血压等的分布均属于正态分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正态分布是以均数为中心，低于均数的人数与高于均数的人数大致相等，越接近均数，人数越多，离均数越远，人数逐渐减少，形成了以均数为中心两侧基本对称的钟形分布。这种资料在医学现象中很常见，称为正态分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正态分布具有下列特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态曲线在横轴上方，均数处最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正态分布以均数为中心，左右对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正态分布有两个参数，即均数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与标准差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是位置参数，当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固定不变时，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越大，曲线越向右移动。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是变异度参数，</w:t>
      </w:r>
      <w:r>
        <w:rPr>
          <w:rFonts w:cs="宋体;SimSun" w:ascii="宋体;SimSun" w:hAnsi="宋体;SimSun"/>
          <w:sz w:val="24"/>
        </w:rPr>
        <w:t>μ</w:t>
      </w:r>
      <w:r>
        <w:rPr>
          <w:rFonts w:ascii="宋体;SimSun" w:hAnsi="宋体;SimSun" w:cs="宋体;SimSun"/>
          <w:sz w:val="24"/>
        </w:rPr>
        <w:t>不变时，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越大，曲线越平阔；</w:t>
      </w:r>
      <w:r>
        <w:rPr>
          <w:rFonts w:cs="宋体;SimSun" w:ascii="宋体;SimSun" w:hAnsi="宋体;SimSun"/>
          <w:sz w:val="24"/>
        </w:rPr>
        <w:t>σ</w:t>
      </w:r>
      <w:r>
        <w:rPr>
          <w:rFonts w:ascii="宋体;SimSun" w:hAnsi="宋体;SimSun" w:cs="宋体;SimSun"/>
          <w:sz w:val="24"/>
        </w:rPr>
        <w:t>越小，曲线越尖峭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态曲线下的面积具有一定的分布规律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应用相对数时需要注意那些问题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计算相对数时，分母不宜过小，亦即要有一定量的观察例数。因为，观察例数过少时，所得相对数就不够稳定，甚至产生错误结论。计算相对数时，分子分母应根据相对数（率或构成比）的定义来确定。率的分子分母可以是不同质的，其单位可相同也可不同；构成比则分母包含分子，其单位是一致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计算几个率的平均率（或称总率、合计率时）时，若各率的观察例数（分母）不同，不能直接相加求其平均，必须将各率的分子、分母分别求和后，再以分子合计除以分母合计求得平均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不可用构成比代替率分析事物（如疾病或死亡）发生的强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注意资料的可比性。影响相对数值的因素是很多的，在对比的两个或多个率或构成比时，除了研究因素（或干预措施）外，其余的可能影响分析结果的因素应相同或相近。一方面是研究的对象范围、研究的时间、方法、评判标准等要相同；另一方面是主要影响因素的构成（如年龄构成、性别构成、疾病严重程度构成等）应相同或相近。如果存在对比组间主要影响因素的构成比不一致时，应采用标准化法加以调整，以标准化率作比较依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12-22T10:25:00Z</dcterms:modified>
  <cp:revision>181</cp:revision>
  <dc:subject/>
  <dc:title/>
</cp:coreProperties>
</file>