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葛根的来源有野葛和粉葛，那么野葛和粉葛的区别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甘草的鉴别特征是什么？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黄芪的鉴别特征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葛根的来源有野葛和粉葛，那么野葛和粉葛的区别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来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根为豆科植物野葛的干燥根。习称野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粉葛为豆科植物甘葛藤的干燥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性状鉴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根呈纵切的长方形厚片或小方块，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。外皮淡棕色，有纵皱，粗糙。切面黄白色，纹理不明显。质韧，纤维性强。无臭，味微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粉葛呈圆柱形、类纺锤形或半圆柱形，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；有的为纵切或斜切的厚片，大小不一。表面黄白色或淡棕色，未去外皮的呈灰棕色。体重，质硬，富粉性，横切面可见由纤维形成的浅棕色同心性环纹，纵切面可见由纤维形成的数条纵纹。气微，味微甜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甘草的鉴别特征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来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草为豆科植物甘草、胀果甘草或光果甘草的干燥根及根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性状鉴别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草的来源有三种：甘草、胀果甘草、光果甘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甘草：根呈圆柱形，长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。外皮松紧不一。表面红棕色或灰棕色，有明显的纵皱纹、沟纹、皮孔及稀疏的细根痕。质坚实，断面略显纤维性，黄白色，粉性，形成层环明显，射线放射状，有的有裂隙。根茎呈圆柱形，表面有芽痕，横切面中央有髓。气微，味甜而特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胀果甘草：根和根茎木质粗壮，有的分枝，外皮粗糙，多灰棕色或灰褐色。质坚硬，木质纤维多，粉性小。根茎不定芽多而粗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光果甘草：根及根茎质地较坚实，有的分枝，外皮不粗糙，多灰棕色，皮孔细而　　不明显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黄芪的鉴别特征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来源：黄芪为豆科植物蒙古黄芪或膜荚黄芪的干燥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性状鉴别：黄芪呈圆柱形，有的有分枝，上粗下细，长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5cm</w:t>
      </w:r>
      <w:r>
        <w:rPr>
          <w:rFonts w:ascii="宋体;SimSun" w:hAnsi="宋体;SimSun" w:cs="宋体;SimSun"/>
          <w:szCs w:val="21"/>
        </w:rPr>
        <w:t>。表面灰黄色或淡褐色，有不整齐的纵皱纹或纵沟。质硬而韧，不易折断，断面纤维性强，并显粉性，皮部黄白色，木部淡黄色，具放射状纹理及裂隙，老根中心偶呈枯朽状，黑褐色或呈空洞。气微，味微甜，嚼之有豆腥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1-02-02T02:11:00Z</dcterms:modified>
  <cp:revision>56</cp:revision>
  <dc:subject/>
  <dc:title/>
</cp:coreProperties>
</file>