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肺科医院编外专业技术人员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6"/>
        <w:gridCol w:w="1279"/>
        <w:gridCol w:w="992"/>
        <w:gridCol w:w="1135"/>
        <w:gridCol w:w="1275"/>
        <w:gridCol w:w="1413"/>
        <w:gridCol w:w="1563"/>
      </w:tblGrid>
      <w:tr>
        <w:trPr>
          <w:trHeight w:val="7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方向）及学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奖    惩情况</w:t>
            </w:r>
          </w:p>
        </w:tc>
        <w:tc>
          <w:tcPr>
            <w:tcW w:w="7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 资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  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6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确认所提供的材料真实、有效，如弄虚作假，承诺自动放弃聘用资格。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    月     日</w:t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ぺ灬cc果冻ル</cp:lastModifiedBy>
  <cp:lastPrinted>2018-07-29T08:36:00Z</cp:lastPrinted>
  <dcterms:modified xsi:type="dcterms:W3CDTF">2021-02-18T03:5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