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赣南医学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全国硕士研究生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生考试成绩复核申请书</w:t>
      </w:r>
    </w:p>
    <w:p>
      <w:pPr>
        <w:pStyle w:val="Normal"/>
        <w:widowControl/>
        <w:spacing w:lineRule="atLeast" w:line="357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4"/>
        </w:rPr>
        <w:t> 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赣南医学院研究生工作处：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报考专业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准考证号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*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申请复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目（科目代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成绩，实际得分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本人感觉得分大概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特申请进行成绩复核，请予批准！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***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务必准确能联系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本人身份证、准考证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 请 人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*******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3:00Z</dcterms:created>
  <dc:creator>gnyxyyz</dc:creator>
  <dc:description/>
  <dc:language>en-US</dc:language>
  <cp:lastModifiedBy>Lenovo</cp:lastModifiedBy>
  <dcterms:modified xsi:type="dcterms:W3CDTF">2021-02-25T02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