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止咳平喘剂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化痰药、止咳平喘药的区别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强力枇杷露的注意事项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止咳平喘剂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止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散寒止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宣理肺丸、杏苏止咳颗粒——风寒感冒咳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清肺止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支糖浆、川贝止咳露——风热咳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肺抑火丸（通便）、强力枇杷露（敛肺）——肺热或者痰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润肺止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养阴清肺膏：阴虚燥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母宁嗽丸：燥热咳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蜜炼川贝枇杷膏：肺燥咳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平喘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表化饮止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青龙胶囊：风寒水饮，痰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桂龙咳喘宁胶囊：风寒，痰涎壅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泄热平喘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止嗽定喘口服液：表寒里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化痰平喘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降气定喘丸：痰浊阻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蠲哮片：支气管哮喘急性发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肺平喘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参保肺丸：人参补气，故用于肺气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纳气平喘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子降气丸：上盛下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盛指的是痰涎壅盛，因此需要降气化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虚指肾虚，因此要温肾纳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七味都气丸：单纯的下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不纳气，治疗应补肾纳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固本咳喘片：健脾补肾——治疗脾虚、肾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之本为肾，后天之本为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蛤蚧定喘丸：肺肾阴虚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化痰药、止咳平喘药的区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，突患急性支气管炎，症见身热口渴，咳嗽痰盛，喘促气逆，胸膈满闷，医师诊断为表寒里热之咳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医师诊断，适宜患者服用的成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青龙胶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二母宁嗽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蛤蚧定喘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桂龙咳喘宁胶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止嗽定喘口服液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</w:rPr>
        <w:t>表寒里热之咳喘</w:t>
      </w:r>
      <w:r>
        <w:rPr>
          <w:rFonts w:ascii="宋体;SimSun" w:hAnsi="宋体;SimSun"/>
          <w:bCs/>
          <w:szCs w:val="21"/>
        </w:rPr>
        <w:t>”这个是解题的关键点，对应的药物是</w:t>
      </w:r>
      <w:r>
        <w:rPr>
          <w:rFonts w:ascii="宋体;SimSun" w:hAnsi="宋体;SimSun" w:cs="宋体;SimSun"/>
        </w:rPr>
        <w:t>止嗽定喘口服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后，喘促气逆虽已，但见咳嗽痰黄黏稠，口干咽痛，大便干燥，诊其证转为痰热阻肺，治当清肺止咳，化痰通便，此时宜选用的成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川贝止咳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蛇胆川贝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肺抑火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养阴清肺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蠲哮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清肺抑火丸、强力枇杷露均可以用于肺热或者痰热，选项中只有清肺抑火丸，因此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另外题干描述是大便干燥，通过这一点也可以选择出是清肺抑火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又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口干咽痛，大便干燥，痰黄黏稠虽已，但仍咳嗽痰多、胸闷气急，其证转为痰气阻肺，治当化痰止咳，宽中下气，此时宜选用的成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参保肺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子降气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强力枇杷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橘贝半夏颗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蜜炼川贝枇杷膏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/>
          <w:bCs/>
          <w:szCs w:val="21"/>
        </w:rPr>
        <w:t>此题可通过谐音记忆：宽中下气，其中的下对应夏，因此是答案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。或者直接记忆下橘贝半夏颗粒对应</w:t>
      </w:r>
      <w:r>
        <w:rPr>
          <w:rFonts w:ascii="宋体;SimSun" w:hAnsi="宋体;SimSun" w:cs="宋体;SimSun"/>
        </w:rPr>
        <w:t>痰气阻肺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强力枇杷露的注意事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强力枇杷露不可过量或久用，孕妇慎用，是因为方中含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麻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马钱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罂粟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麝香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强力枇杷露【注意事项】因其含有毒的罂粟壳，不可过量服用或久用。孕妇、哺乳期妇女及儿童慎用强力枇杷露，禁用强力枇杷胶囊。外感咳嗽及痰浊壅盛者慎用。服药期间，忌食辛辣厚味食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3-10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