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楷体_GB2312"/>
          <w:sz w:val="30"/>
          <w:szCs w:val="30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楷体_GB2312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2</w:t>
      </w:r>
      <w:r>
        <w:rPr>
          <w:rFonts w:eastAsia="黑体" w:ascii="黑体" w:hAnsi="黑体"/>
          <w:sz w:val="36"/>
          <w:szCs w:val="36"/>
          <w:lang w:val="en-US" w:eastAsia="zh-CN"/>
        </w:rPr>
        <w:t>1</w:t>
      </w:r>
      <w:r>
        <w:rPr>
          <w:rFonts w:ascii="黑体" w:hAnsi="黑体" w:eastAsia="黑体"/>
          <w:sz w:val="36"/>
          <w:szCs w:val="36"/>
        </w:rPr>
        <w:t>宜昌市卫生技术临床专业分类目录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61"/>
        <w:gridCol w:w="2252"/>
        <w:gridCol w:w="741"/>
        <w:gridCol w:w="816"/>
        <w:gridCol w:w="3162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心血管内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F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口腔（技）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呼吸内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G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眼科（技）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消化内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肿瘤外科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肾脏内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肿瘤内科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血液病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内科护理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内分泌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B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外科护理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神经内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C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儿科护理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H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精神病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D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中医、中西医结合护理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结核病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口腔护理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皮肤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F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精神护理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普通内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G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眼科护理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急诊内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耳鼻喉科护理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老年病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妇产科护理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风湿病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J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结核护理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普通外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K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传染病护理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B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骨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L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手术室护理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泌尿外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N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社区护理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心血管外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Q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康复护理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神经外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医院感染护理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F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整形外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中医眼科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G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烧伤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B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中医妇科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H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麻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中医骨伤科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胸外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中医内科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E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针灸科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妇产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F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中医外科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小儿内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中医耳鼻喉科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B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小儿外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H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中医儿科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传染病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中医推拿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眼科（医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J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中西医结合（内科）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B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口腔内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K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中西医结合（外科）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C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耳鼻喉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中西医结合（妇产科）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D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口腔颌面外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中西医结合（儿科）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口腔整形科（修复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中西医结合（皮肤科）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360" w:before="120" w:after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2</w:t>
      </w:r>
      <w:r>
        <w:rPr>
          <w:rFonts w:eastAsia="黑体" w:ascii="黑体" w:hAnsi="黑体"/>
          <w:sz w:val="36"/>
          <w:szCs w:val="36"/>
          <w:lang w:val="en-US" w:eastAsia="zh-CN"/>
        </w:rPr>
        <w:t>1</w:t>
      </w:r>
      <w:r>
        <w:rPr>
          <w:rFonts w:ascii="黑体" w:hAnsi="黑体" w:eastAsia="黑体"/>
          <w:sz w:val="36"/>
          <w:szCs w:val="36"/>
        </w:rPr>
        <w:t>宜昌市卫生技术临床专业分类目录</w:t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16"/>
        <w:gridCol w:w="2594"/>
        <w:gridCol w:w="788"/>
        <w:gridCol w:w="816"/>
        <w:gridCol w:w="2539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O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中西医结合（骨科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M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慢性非传染性疾病</w:t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U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中西医结合（耳鼻喉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N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结核病控制</w:t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中西医结合（眼科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临床营养</w:t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IW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中医皮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卫生毒理</w:t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医学影像学（医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检验</w:t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B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医学影像学（超声学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药学（西药）</w:t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C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核医学（医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B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医学研究（药化）</w:t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D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核医学（技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C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医学研究（药理）</w:t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电生理（心电图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D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医学研究（生物医学工程）</w:t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O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危重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医学研究（医学生化）</w:t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H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神经电生理（技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F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药品检验</w:t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职业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医学情报</w:t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B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病理（医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病案管理</w:t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C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病理（技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康复医学及理疗（医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供应室护理</w:t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康复医学及理疗（技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中医全科</w:t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F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放射治疗（医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放射治疗（技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J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中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全科医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医学影像学（技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输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L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color w:val="FF0000"/>
              </w:rPr>
            </w:pPr>
            <w:r>
              <w:rPr>
                <w:color w:val="FF0000"/>
              </w:rPr>
              <w:t>流行病（含计免、消毒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LB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color w:val="FF0000"/>
              </w:rPr>
            </w:pPr>
            <w:r>
              <w:rPr>
                <w:color w:val="FF0000"/>
              </w:rPr>
              <w:t>营养与食品卫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LC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color w:val="FF0000"/>
              </w:rPr>
            </w:pPr>
            <w:r>
              <w:rPr>
                <w:color w:val="FF0000"/>
              </w:rPr>
              <w:t>环境卫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LD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color w:val="FF0000"/>
              </w:rPr>
            </w:pPr>
            <w:r>
              <w:rPr>
                <w:color w:val="FF0000"/>
              </w:rPr>
              <w:t>学校卫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L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color w:val="FF0000"/>
              </w:rPr>
            </w:pPr>
            <w:r>
              <w:rPr>
                <w:color w:val="FF0000"/>
              </w:rPr>
              <w:t>劳动卫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F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射线防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G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理化检验（含仪器分析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H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微生物检验（含病毒检验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儿童保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J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妇女保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K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健康教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L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地方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</w:tbl>
    <w:p>
      <w:pPr>
        <w:pStyle w:val="Normal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644" w:right="1531" w:gutter="0" w:header="851" w:top="1429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03:00Z</dcterms:created>
  <dc:creator>USER</dc:creator>
  <dc:description/>
  <dc:language>en-US</dc:language>
  <cp:lastModifiedBy>admin</cp:lastModifiedBy>
  <cp:lastPrinted>2012-03-06T08:39:00Z</cp:lastPrinted>
  <dcterms:modified xsi:type="dcterms:W3CDTF">2021-03-12T01:54:21Z</dcterms:modified>
  <cp:revision>2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