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什么是悬滴法？什么是压滴法？</w:t>
      </w:r>
    </w:p>
    <w:p>
      <w:pPr>
        <w:pStyle w:val="Normal"/>
        <w:jc w:val="left"/>
        <w:rPr/>
      </w:pPr>
      <w:r>
        <w:rPr/>
        <w:t>【解答】悬滴法是一种不染色细菌标本的检查法，适用于观察细菌的形态和运动性。将菌液滴加在洁净的盖玻片中央，在其四周涂上少量凡士林，然后把它覆盖在有凹孔的载玻片（即凹玻片）上，使液滴对准凹孔中央，即可作显微镜观察。</w:t>
      </w:r>
    </w:p>
    <w:p>
      <w:pPr>
        <w:pStyle w:val="Normal"/>
        <w:jc w:val="left"/>
        <w:rPr/>
      </w:pPr>
      <w:r>
        <w:rPr/>
        <w:t>压滴法：将细菌悬液滴于载玻片中央，加上盖玻片，置于显微镜下观察。</w:t>
      </w:r>
    </w:p>
    <w:p>
      <w:pPr>
        <w:pStyle w:val="Normal"/>
        <w:jc w:val="left"/>
        <w:rPr/>
      </w:pPr>
      <w:r>
        <w:rPr/>
        <w:t>2.</w:t>
      </w:r>
      <w:r>
        <w:rPr/>
        <w:t>【问题】不同性状阴道分泌物对应的疾病是？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大量无色透明黏白带：常见于应用雌激素药物后及卵巢颗粒细胞瘤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脓性白带：黄色有臭味，化脓性细菌感染引起，见于慢性宫颈炎、老年性阴道炎、子宫内膜炎、宫腔积脓、阴道异物等；黄色泡沫状脓性白带，常见于滴虫性阴道炎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豆腐渣样白带：常见于真菌性阴道炎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血性白带：有特殊臭味。见于宫颈癌、宫颈息肉、子宫黏膜下肌瘤、慢性重度宫颈炎以及使用宫内节育器的副作用等。</w:t>
      </w:r>
    </w:p>
    <w:p>
      <w:pPr>
        <w:pStyle w:val="Normal"/>
        <w:jc w:val="left"/>
        <w:rPr/>
      </w:pPr>
      <w:r>
        <w:rPr/>
        <w:t>3.</w:t>
      </w:r>
      <w:r>
        <w:rPr/>
        <w:t>【问题】血糖高为什么可以引起平均红细胞体积假性增高？</w:t>
      </w:r>
    </w:p>
    <w:p>
      <w:pPr>
        <w:pStyle w:val="Normal"/>
        <w:jc w:val="left"/>
        <w:rPr/>
      </w:pPr>
      <w:r>
        <w:rPr/>
        <w:t>【解答】高血糖症患者的血液渗透压高于正常，高渗血液与等渗的稀释液接触，红细胞在短时间内便迅速肿胀，由于细胞内的葡萄糖分子扩散，细胞内外渗透压达到平衡，红细胞体积又恢复原状。然而，仪器测定时间很短，红细胞在被测定时仍未恢复，</w:t>
      </w:r>
      <w:r>
        <w:rPr/>
        <w:t>MCV</w:t>
      </w:r>
      <w:r>
        <w:rPr/>
        <w:t>则呈现假性升高。</w:t>
      </w:r>
    </w:p>
    <w:p>
      <w:pPr>
        <w:pStyle w:val="Normal"/>
        <w:jc w:val="left"/>
        <w:rPr/>
      </w:pPr>
      <w:r>
        <w:rPr/>
        <w:t>4.</w:t>
      </w:r>
      <w:r>
        <w:rPr/>
        <w:t>【问题】载脂蛋白的功能有哪些？</w:t>
      </w:r>
    </w:p>
    <w:p>
      <w:pPr>
        <w:pStyle w:val="Normal"/>
        <w:jc w:val="left"/>
        <w:rPr/>
      </w:pPr>
      <w:r>
        <w:rPr/>
        <w:t>【解答】脂蛋白中的蛋白部分称为载脂蛋白，载脂蛋白在脂蛋白的代谢及完成其生理功能中具有重要作用。</w:t>
      </w:r>
    </w:p>
    <w:p>
      <w:pPr>
        <w:pStyle w:val="Normal"/>
        <w:jc w:val="left"/>
        <w:rPr/>
      </w:pPr>
      <w:r>
        <w:rPr/>
        <w:t>其主要功能有：①构成并且稳定脂蛋白的结构；②修饰并影响和脂蛋白有关的酶的代谢和活性；③是一些酶的辅因子；④作为脂蛋白受体的配体，决定和参与脂蛋白和细胞表面脂蛋白受体的结合及其代谢过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3-19T06:58:00Z</dcterms:modified>
  <cp:revision>22</cp:revision>
  <dc:subject/>
  <dc:title/>
</cp:coreProperties>
</file>