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木香与川木香鉴定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下列描述的药材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木香、川木香来源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木香与川木香鉴定区别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134"/>
        <w:gridCol w:w="4361"/>
        <w:gridCol w:w="15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部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别特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判定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菊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片呈不规则的肥厚团块状，质硬不易折断，断面黄白色，有棕黄色油点。气香特异，味微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质坚实，香气浓，油性大者为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川木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、西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菊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川木香或灰毛川木香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皮脱落处可见丝瓜，根头偶有黑色发黏的胶状物，习称“油头”。体较轻，质硬脆，易折断，断面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色或黄色，有深黄色稀疏油点及裂隙，木部宽广，有放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纹理；有的中心呈枯朽状。气微香，味苦，嚼之粘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下列描述的药材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皮脱落处可见丝瓜，根头偶有黑色发黏的胶状物，断面有深黄色稀疏油点及裂隙，木部宽广，有放射状纹理；有的中心呈枯朽状的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远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川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川贝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防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川木香质硬脆，易折断，断面黄白色或黄色，有深黄色稀疏油点及裂隙，木部宽广，有放射状纹理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有的中心呈枯朽状。气微香，味苦，嚼之粘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木香、川木香来源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香、川木香的科属来源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伞形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桔梗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菊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毛茛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石竹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答案解析】木香、川木香均来源于菊科植物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_"/>
    <w:basedOn w:val="Style14"/>
    <w:qFormat/>
    <w:rPr>
      <w:rFonts w:ascii="MingLiU;Arial Unicode MS" w:hAnsi="MingLiU;Arial Unicode MS" w:eastAsia="MingLiU;Arial Unicode MS" w:cs="MingLiU;Arial Unicode MS"/>
      <w:kern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372"/>
      <w:ind w:firstLine="400"/>
      <w:jc w:val="distribute"/>
    </w:pPr>
    <w:rPr>
      <w:rFonts w:ascii="MingLiU;Arial Unicode MS" w:hAnsi="MingLiU;Arial Unicode MS" w:eastAsia="MingLiU;Arial Unicode MS" w:cs="MingLiU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30T08:35:00Z</dcterms:modified>
  <cp:revision>72</cp:revision>
  <dc:subject/>
  <dc:title/>
</cp:coreProperties>
</file>