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1365"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苏州市吴江区</w:t>
      </w:r>
      <w:r>
        <w:rPr>
          <w:rFonts w:eastAsia="方正小标宋简体;微软雅黑" w:cs="宋体" w:ascii="方正小标宋简体;微软雅黑" w:hAnsi="方正小标宋简体;微软雅黑"/>
          <w:sz w:val="44"/>
          <w:szCs w:val="44"/>
        </w:rPr>
        <w:t>2</w:t>
      </w:r>
      <w:r>
        <w:rPr>
          <w:rFonts w:eastAsia="方正小标宋简体;微软雅黑" w:cs="宋体" w:ascii="方正小标宋简体;微软雅黑" w:hAnsi="方正小标宋简体;微软雅黑"/>
          <w:sz w:val="44"/>
          <w:szCs w:val="44"/>
        </w:rPr>
        <w:t>021</w:t>
      </w:r>
      <w:r>
        <w:rPr>
          <w:rFonts w:ascii="方正小标宋简体;微软雅黑" w:hAnsi="方正小标宋简体;微软雅黑" w:cs="宋体" w:eastAsia="方正小标宋简体;微软雅黑"/>
          <w:sz w:val="44"/>
          <w:szCs w:val="44"/>
        </w:rPr>
        <w:t>年卫健系统事业单位</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公开招聘高层次紧缺卫技人才</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疫情防控告知暨考生承诺书</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根据目前江苏省新冠肺炎疫情防控有关要求，考生在</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当天进入考点时应主动向工作人员出示“苏康码”并配合检测体温。“苏康码”为绿码，且经现场测量体温低于</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无干咳等异常症状的人员方可进入考点参加</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参加</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的考生应自备一次性医用口罩或无呼吸阀的</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除身份确认环节需摘除口罩以外全程佩戴，做好个人防护。</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按当前疫情防控有关要求，</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当天持“苏康码”非绿码的考生不得进入考点，必要时配合安排至指定地点进行集中隔离医学观察。</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前</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国内疫情中高风险区域所在辖区的低风险地区来苏返苏人员，应持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如不能提供</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的，及时接受核酸检测，并在指定场所隔离等待，核酸检测结果阴性者方可参加考试。</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相关防控要求将根据我省、市、区疫情防控形势及疫情防控指挥部通告（指令）及时调整。</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考生应认真阅读本文件，知悉告知事项、证明义务和防疫要求。在签署承诺书后，即代表作出以下承诺：“本人已认真阅读《苏州市吴江区</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卫健系统事业单位公开招聘高层次紧缺卫技人才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承诺书正反双面打印）</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承诺人（签名）：</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承诺人公民身份号码：               </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7T08:0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