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期</w:t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问题索引：</w:t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一、【问题】补虚剂小结。</w:t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二、【问题】知柏地黄丸、麦味地黄丸的区别。</w:t>
      </w:r>
    </w:p>
    <w:p>
      <w:pPr>
        <w:pStyle w:val="Normal"/>
        <w:ind w:firstLine="422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三、【问题】桂附地黄丸的注意事项。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/>
          <w:b/>
          <w:szCs w:val="21"/>
        </w:rPr>
        <w:t>四、【问题】</w:t>
      </w:r>
      <w:r>
        <w:rPr>
          <w:rFonts w:ascii="宋体;SimSun" w:hAnsi="宋体;SimSun" w:cs="宋体;SimSun"/>
          <w:b/>
          <w:bCs/>
          <w:szCs w:val="21"/>
        </w:rPr>
        <w:t>杞菊地黄丸</w:t>
      </w:r>
      <w:r>
        <w:rPr>
          <w:rFonts w:ascii="宋体;SimSun" w:hAnsi="宋体;SimSun"/>
          <w:b/>
          <w:bCs/>
          <w:szCs w:val="21"/>
        </w:rPr>
        <w:t>的</w:t>
      </w:r>
      <w:r>
        <w:rPr>
          <w:rFonts w:ascii="宋体;SimSun" w:hAnsi="宋体;SimSun"/>
          <w:b/>
          <w:szCs w:val="21"/>
        </w:rPr>
        <w:t>主治。</w:t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 xml:space="preserve">具体解答： 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/>
          <w:b/>
          <w:szCs w:val="21"/>
        </w:rPr>
        <w:t>一、【问题】补虚剂小结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补气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四君子丸、启脾丸（消化不良）——脾气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补中益气丸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脾气虚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中气下陷。（升阳举陷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参苓白术散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脾气虚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咳嗽。（益肺气——补脾益肺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六君子丸（又称夏陈六君子丸）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脾气虚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痰多。（半夏、陈皮可燥湿化痰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香砂六君丸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脾气虚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气滞。（木香行气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薯蓣丸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气血两虚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脾肺不足。（益气和营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助阳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桂附地黄丸：肾阳虚（三补三泻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右归丸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肾阳虚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命门火衰（只补不泻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五子衍宗丸：衍宗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繁衍后代，治阳痿不育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济生肾气丸：济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三点水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肾虚水肿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青娥丸：肾虚腰痛（记：幺蛾子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养血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归补血口服液：黄芪（补气）、当归（补血）——气血双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物合剂——补血调经——月经不调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独家记忆：当地传说四物汤，补血调经第一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滋阴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六味地黄丸：肾阴虚（三补三泻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左归丸：真阴不足（只补不泻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大补阴丸、知柏地黄丸——滋阴降火——阴虚火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河车大造丸、麦味地黄丸——补肺肾——肺肾两亏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玉泉丸：阴虚消渴。（泉水生津止渴）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医学教育网原创</w:t>
      </w:r>
      <w:r>
        <w:rPr>
          <w:rFonts w:cs="宋体;SimSun" w:ascii="宋体;SimSun" w:hAnsi="宋体;SimSun"/>
        </w:rPr>
        <w:t>]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杞菊地黄丸：肝肾两亏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补气养血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八珍颗粒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四君子（补气）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四物（补血）——治气血两虚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人参归脾丸——心脾气血两虚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人参养荣丸、十全大补丸——温补气血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健脾生血颗粒——缺铁性贫血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六）补气养阴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生脉饮：气阴两亏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脉微（益气复脉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人参固本丸：固本培元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消渴丸：气阴两虚的消渴（肾虚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芪降糖胶囊：气阴两虚的消渴（脾肾虚）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医学教育网原创</w:t>
      </w:r>
      <w:r>
        <w:rPr>
          <w:rFonts w:cs="宋体;SimSun" w:ascii="宋体;SimSun" w:hAnsi="宋体;SimSun"/>
        </w:rPr>
        <w:t>]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区别：玉泉丸治阴虚消渴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养胃舒胶囊：脾胃气阴两虚的胃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区别：香砂养胃丸：胃阳虚的胃痛；香砂平胃丸：湿浊中阻的胃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七）阴阳双补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龟鹿二仙膏——温肾补精，补气养血——气血肾精通通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补益精血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宝美髯丸——滋补肝肾——须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髯指的是胡须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发早白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解记忆：肝藏血，肾藏精，精血不足会影响头发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医学教育网原创</w:t>
      </w:r>
      <w:r>
        <w:rPr>
          <w:rFonts w:cs="宋体;SimSun" w:ascii="宋体;SimSun" w:hAnsi="宋体;SimSun"/>
        </w:rPr>
        <w:t>]</w:t>
      </w:r>
    </w:p>
    <w:p>
      <w:pPr>
        <w:pStyle w:val="Normal"/>
        <w:ind w:firstLine="421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二、【问题】知柏地黄丸、麦味地黄丸的区别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滋阴养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滋肾养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滋肾养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滋阴降火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滋阴益阳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知柏地黄丸的功能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麦味地黄丸的功能是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</w:rPr>
        <w:t>答案：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</w:rPr>
        <w:t>解析：</w:t>
      </w:r>
      <w:r>
        <w:rPr>
          <w:rFonts w:ascii="宋体;SimSun" w:hAnsi="宋体;SimSun" w:cs="宋体;SimSun"/>
        </w:rPr>
        <w:t>知柏地黄丸的功能：滋阴降火。麦味地黄丸的功能：滋肾养肺。注意这里可以分组记忆：大补阴丸、知柏地黄丸——滋阴降火——阴虚火旺（大伯火气旺）；河车大造丸、麦味地黄丸——补肺肾——肺肾两亏（卖车费神）。</w:t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三、【问题】桂附地黄丸的注意事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桂附地黄丸是治疗肾阳不足之腰膝酸冷、肢体浮肿的常见注意事项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孕妇慎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不宜过量服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肺热津伤者慎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阴虚内热消渴者慎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服药期间宜节制房事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</w:rPr>
        <w:t>答案：</w:t>
      </w:r>
      <w:r>
        <w:rPr>
          <w:rFonts w:cs="宋体;SimSun" w:ascii="宋体;SimSun" w:hAnsi="宋体;SimSun"/>
        </w:rPr>
        <w:t>ABCDE</w:t>
      </w:r>
    </w:p>
    <w:p>
      <w:pPr>
        <w:pStyle w:val="Normal"/>
        <w:ind w:firstLine="42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</w:rPr>
        <w:t>解析：</w:t>
      </w:r>
      <w:r>
        <w:rPr>
          <w:rFonts w:ascii="宋体;SimSun" w:hAnsi="宋体;SimSun" w:cs="宋体;SimSun"/>
        </w:rPr>
        <w:t>桂附地黄丸【注意事项】孕妇慎用。肺热津伤者、胃热炽盛者、阴虚内热消渴者慎用。治疗期间，宜节制房事。因其含大热有毒的附子，故中病即止，不可过量服用或久服。服药期间，忌食生冷、油腻食物。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  <w:b/>
          <w:szCs w:val="21"/>
        </w:rPr>
        <w:t>四、【问题】</w:t>
      </w:r>
      <w:r>
        <w:rPr>
          <w:rFonts w:ascii="宋体;SimSun" w:hAnsi="宋体;SimSun" w:cs="宋体;SimSun"/>
          <w:b/>
          <w:bCs/>
          <w:szCs w:val="21"/>
        </w:rPr>
        <w:t>杞菊地黄丸</w:t>
      </w:r>
      <w:r>
        <w:rPr>
          <w:rFonts w:ascii="宋体;SimSun" w:hAnsi="宋体;SimSun"/>
          <w:b/>
          <w:bCs/>
          <w:szCs w:val="21"/>
        </w:rPr>
        <w:t>的</w:t>
      </w:r>
      <w:r>
        <w:rPr>
          <w:rFonts w:ascii="宋体;SimSun" w:hAnsi="宋体;SimSun"/>
          <w:b/>
          <w:szCs w:val="21"/>
        </w:rPr>
        <w:t>主治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某女，</w:t>
      </w:r>
      <w:r>
        <w:rPr>
          <w:rFonts w:cs="宋体;SimSun" w:ascii="宋体;SimSun" w:hAnsi="宋体;SimSun"/>
        </w:rPr>
        <w:t>78</w:t>
      </w:r>
      <w:r>
        <w:rPr>
          <w:rFonts w:ascii="宋体;SimSun" w:hAnsi="宋体;SimSun" w:cs="宋体;SimSun"/>
        </w:rPr>
        <w:t>岁。一年来，因肝肾阴虚导致眩晕耳鸣，羞明畏光，迎风流泪，视物昏花。宜选用的成药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黄连羊肝丸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大补阴丸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明目蒺藜丸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六味地黄丸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杞菊地黄丸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</w:rPr>
        <w:t>答案：</w:t>
      </w:r>
      <w:r>
        <w:rPr>
          <w:rFonts w:cs="宋体;SimSun" w:ascii="宋体;SimSun" w:hAnsi="宋体;SimSun"/>
        </w:rPr>
        <w:t>E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</w:rPr>
        <w:t>解析：</w:t>
      </w:r>
      <w:r>
        <w:rPr>
          <w:rFonts w:ascii="宋体;SimSun" w:hAnsi="宋体;SimSun" w:cs="宋体;SimSun"/>
        </w:rPr>
        <w:t>杞菊地黄丸的主治：肝肾阴亏，眩晕耳鸣，羞明畏光，迎风流泪，视物昏花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055" cy="745236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745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</w:pPr>
    <w:rPr>
      <w:rFonts w:ascii="宋体;SimSun" w:hAnsi="宋体;SimSun" w:cs="Courier New"/>
      <w:szCs w:val="21"/>
      <w:lang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Administrator</cp:lastModifiedBy>
  <dcterms:modified xsi:type="dcterms:W3CDTF">2021-04-07T01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  <property fmtid="{D5CDD505-2E9C-101B-9397-08002B2CF9AE}" pid="3" name="KSORubyTemplateID">
    <vt:lpwstr>6</vt:lpwstr>
  </property>
</Properties>
</file>