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保山中医药高等专科学校南大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（位置定位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10287000" cy="2286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楠</cp:lastModifiedBy>
  <dcterms:modified xsi:type="dcterms:W3CDTF">2021-06-01T10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