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乡村全科助理</w:t>
      </w:r>
      <w:hyperlink r:id="rId2" w:tgtFrame="_blank">
        <w:r>
          <w:rPr>
            <w:rStyle w:val="InternetLink"/>
            <w:rFonts w:ascii="宋体;SimSun" w:hAnsi="宋体;SimSun" w:cs="宋体;SimSun"/>
            <w:b/>
            <w:sz w:val="24"/>
          </w:rPr>
          <w:t>医师考试</w:t>
        </w:r>
      </w:hyperlink>
      <w:r>
        <w:rPr>
          <w:rFonts w:ascii="宋体;SimSun" w:hAnsi="宋体;SimSun" w:cs="宋体;SimSun"/>
          <w:b/>
          <w:sz w:val="24"/>
        </w:rPr>
        <w:t>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迟脉的主病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虚热征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痰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寒证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血淤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气滞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迟脉多见于寒证，迟而有力为实寒；迟而无力为虚寒。亦见于邪热结聚之实热证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列各项中，不属于沉脉的脉象特征的是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轻取不应</w:t>
      </w:r>
      <w:r>
        <w:rPr>
          <w:rFonts w:cs="宋体;SimSun" w:ascii="宋体;SimSun" w:hAnsi="宋体;SimSun"/>
          <w:sz w:val="24"/>
        </w:rPr>
        <w:br/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按之有余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重按始得</w:t>
      </w:r>
      <w:r>
        <w:rPr>
          <w:rFonts w:cs="宋体;SimSun" w:ascii="宋体;SimSun" w:hAnsi="宋体;SimSun"/>
          <w:sz w:val="24"/>
        </w:rPr>
        <w:br/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脉来急促</w:t>
      </w:r>
      <w:r>
        <w:rPr>
          <w:rFonts w:cs="宋体;SimSun" w:ascii="宋体;SimSun" w:hAnsi="宋体;SimSun"/>
          <w:sz w:val="24"/>
        </w:rPr>
        <w:br/>
        <w:t>E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举之不足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答案解析】沉脉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脉象特征】轻取不应，重按始得，举之不足，按之有余。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胳床意义】多见于里证。有力为里实，无力为里虚。亦可见于正常人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 xml:space="preserve">寒痰停肺咳嗽的特点是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咳声轻清低微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咳声重浊沉闷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咳声不扬痰黄稠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阵发性痉挛性咳嗽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干咳无痰或少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咳声重浊沉闷，多属实证，是寒痰湿浊停聚于肺，肺失肃降所致。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 xml:space="preserve">喘证的临床表现应除外哪一项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呼吸困难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鼻翼煽动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张口抬肩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喉中痰鸣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难以平卧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喘即气喘。指呼吸困难、急迫，张口抬肩，甚至鼻翼扇动，难以平卧。喘有虚实之分。喉中痰鸣是哮证的临床表现，而非喘证的临床表现。故此题的最佳选项是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呼吸急迫困难，张口抬肩，难以平卧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短气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夺气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少气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喘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喘即气喘，指呼吸困难、急迫，张口抬肩，甚至鼻翼煽动，难以平卧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呼吸急促困难，喉中痰鸣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短气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夺气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少气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喘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哮是指呼吸急促似喘，声高断续，喉间有哮鸣音的症状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 xml:space="preserve">以下不属于五色中白色主病的是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气虚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血虚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寒邪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阳虚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湿邪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白色主虚证（包括血虚、气虚、阳虚）、寒证、失血证。选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是属于黄色主病的内容。故在此最佳的选项是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 xml:space="preserve">舌色稍红，或仅舌边尖略红，多属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实热证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心火上炎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肝经有热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虚热证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外感风热表证初起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舌色稍红，或仅舌边尖略红，多属外感风热表证初起；舌体不小，色鲜红，多属实热证。舌尖红，多为心火上炎；舌两边红，多为肝经有热。舌体小，舌鲜红少苔，或有裂纹，或红光无苔，为虚热证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乡村全科助理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医师考试</w:t>
        </w:r>
      </w:hyperlink>
      <w:r>
        <w:rPr>
          <w:rFonts w:ascii="宋体;SimSun" w:hAnsi="宋体;SimSun" w:cs="宋体;SimSun"/>
          <w:sz w:val="24"/>
        </w:rPr>
        <w:t>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37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character" w:styleId="Char3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tionvalue">
    <w:name w:val="option-valu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66.com/yishizigekaoshi/" TargetMode="External"/><Relationship Id="rId3" Type="http://schemas.openxmlformats.org/officeDocument/2006/relationships/hyperlink" Target="https://www.med66.com/yishizigekaosh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1-05-19T07:4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