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口腔执业医师考试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不是口腔癌警告标志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周以上尚未愈合的口腔溃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口腔黏膜有白色、红色和发暗的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口腔与颈部有不正常的肿胀和淋巴结肿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口腔反复出血，出血原因不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第三磨牙周围反反复复的炎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口腔癌警告标志：①口腔内的溃疡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以上尚未愈合；②口腔黏膜有白色、红色和发暗的斑；③口腔与颈部有不正常的肿胀和淋巴结肿大；④口腔反复出血，出血原因不明；⑤面部、口腔、咽部和颈部有不明原因的麻木与疼痛。</w:t>
      </w:r>
    </w:p>
    <w:p>
      <w:pPr>
        <w:pStyle w:val="Normal"/>
        <w:rPr/>
      </w:pPr>
      <w:r>
        <w:rPr/>
        <w:t>【医学教育网原创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项不属于口腔健康教育的目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鼓励人们建立正确的口腔健康意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提高自我口腔保健能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主动采取有利于口腔健康的行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树立终生维护口腔健康意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制定危险因素预防政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口腔健康教育的目的是通过口腔保健知识和技术的传播，鼓励人们建立正确的口腔健康意识，提高自我保健能力，主动采取有利于口腔健康的行为，终生维护口腔健康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是病毒衣壳主要功能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保护病毒核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具有抗原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决定病毒复制、遗传特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参与感染过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无包膜病毒衣壳可与细胞表面受体结合</w:t>
      </w:r>
    </w:p>
    <w:p>
      <w:pPr>
        <w:pStyle w:val="Normal"/>
        <w:rPr/>
      </w:pPr>
      <w:r>
        <w:rPr/>
        <w:t>【医学教育网原创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病毒衣壳的功能：①保护病毒核酸，使之免遭环境中的核酸酶和其它理化因素破坏。②参与病毒的感染过程。因病毒引起感染首先需要特异地吸附于易感细胞表面，而无包膜病毒是依靠衣壳吸附于细胞表面的。③具有良好的抗原性，诱发机体的体液免疫与细胞免疫，这些免疫应答不仅有免疫防御作用，而且可引起免疫病理损害，与病毒的致病有关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包膜并以出芽方式释放的病毒对宿主感染方式属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杀细胞性感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促细胞凋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基因组合整合感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增生与转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稳定状态感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稳定状态感染：多见于有包膜并以出芽方式释放的病毒，如副黏病毒属病毒等感染，或有包膜病毒以高尔基体转运并释放的病毒，如丙型肝炎病毒（</w:t>
      </w:r>
      <w:r>
        <w:rPr>
          <w:rFonts w:cs="宋体;SimSun" w:ascii="宋体;SimSun" w:hAnsi="宋体;SimSun"/>
          <w:szCs w:val="21"/>
        </w:rPr>
        <w:t>HCV</w:t>
      </w:r>
      <w:r>
        <w:rPr>
          <w:rFonts w:ascii="宋体;SimSun" w:hAnsi="宋体;SimSun" w:cs="宋体;SimSun"/>
          <w:szCs w:val="21"/>
        </w:rPr>
        <w:t>）感染等。</w:t>
      </w:r>
    </w:p>
    <w:p>
      <w:pPr>
        <w:pStyle w:val="Normal"/>
        <w:rPr/>
      </w:pPr>
      <w:r>
        <w:rPr/>
        <w:t>【医学教育网原创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6-02T09:02:00Z</dcterms:modified>
  <cp:revision>227</cp:revision>
  <dc:subject/>
  <dc:title/>
</cp:coreProperties>
</file>