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接收三年制推免生专业目录</w:t>
      </w:r>
    </w:p>
    <w:tbl>
      <w:tblPr>
        <w:tblW w:w="127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0"/>
        <w:gridCol w:w="2355"/>
        <w:gridCol w:w="4501"/>
        <w:gridCol w:w="2685"/>
        <w:gridCol w:w="1215"/>
      </w:tblGrid>
      <w:tr>
        <w:trPr>
          <w:trHeight w:val="5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代码及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代码及名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方向代码及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招生导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招本科推免生数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文与管理学院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5Z5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心理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心理学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斌、龙专、马静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心疾病诊断与治疗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7Z1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药经济与管理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药经济与政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良荣、胡正东、王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药卫生政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基础理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治则与治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富林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病机与临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定祥、黎鹏程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3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经临床病证及治则治法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花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4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藏象理论与心血管疾病防治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聪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临床基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金匮要略》治则治法理论与经方应用基础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碧琛、易亚乔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仲景杂病论治思想及经方应用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喻嵘、肖碧跃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温病》治则治法及心脑血管疾病防治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鑫辉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4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伤寒论》治则治法及心脑血管病防治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雪娇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6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治则治法理论与经方应用基础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亚乔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医史文献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各家学说及湖湘医学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方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剂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剂配伍疗效的微生态机理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周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诊断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病证诊断标准与规范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清华、宋厚盼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脑血管病证诊断标准、证治机理及敏感指标筛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志希、李杰、简维雄、王建国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3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脑血管病证本质及诊治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旺华，张秋雁，郭志华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4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冠病毒致病机制和抗病毒药物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建中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5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病生物标志物筛选及证候监测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昊，李丰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6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衰证治机理及生物学基础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志希，梁昊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7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诊客观化与计量诊断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梦洲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8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中医药与中医辨证学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亮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Z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亚健康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质调理及常见亚健康状态防治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清湖、孙贵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Z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药膳学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疾病辨证施膳研究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梦洲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院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医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血管疾病的病理生理机制与防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庹勤慧、黄小平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原生物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芳国、陈伶利、宁毅、魏科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3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佘颜、唐标、陈丽、唐群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4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子生物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迎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5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体解剖与组织胚胎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君、孙晓峰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0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影像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0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和病理中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小兵、李萍、宁兴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新宇、郭志华、刘建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脾胃病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莹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雪飞、曹建雄、张红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喻嵘、邓奕辉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德生、胡华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病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克伟、陈斌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脑血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柏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兼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胡国恒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病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稳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8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中药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亚杰、戴冰、邓桂明、杨磊、刘红宇、任卫琼、龙红萍、刘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新宇、郭志华、刘建和、谢海波、黎鹏程、龙云、张炜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兼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伏元、赵四林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病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克伟、陈斌、伍玉南、张涛、彭建平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脾胃病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莹、刘富林、喻斌、李定祥、黄柳向、周赛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喻嵘、邓奕辉、周月红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兼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建雄、田雪飞、刘华、张红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德生、胡华、袁梦石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脑血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柏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兼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胡国恒、郭纯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湿免疫内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莘智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病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稳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杂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泽龙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兼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0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腺外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丽芳、胡金辉、周亮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性病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其华、周青、袁轶峰、周兴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席建元、刘朝圣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肛肠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晖、宾东华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伤疮疡整形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忠志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0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肢关节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敏、廖怀章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兼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龚志贤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少锋、邝涛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足踝外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付平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0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谈珍瑜、雷磊、王永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兼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张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兼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乔江、游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0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儿科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孟清、张涤、谢静、蒋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0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五官科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清华、喻京生、李点、陈向东、姚小磊、龙达、吴权龙、喻娟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镇华、王贤文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0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薇、娄必丹、邓凯文、叶勇、汤伟、钟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0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蔚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疼痛理疗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东波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科医学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中医，不授博士学位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莹、李晓屏、张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以林、郑爱华、彭筱平（兼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脑血管疾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叶辉、谢雪姣（兼）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红艳（兼）、游柏稳、彭素娟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分泌疾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剑卓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病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国民（兼）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文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0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肛肠病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娟妮、罗  敏、王真权、李帅军、谢  彪、宋  艳、胡响当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病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明芳、王军文（兼）、向丽萍、汪海珍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0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节骨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  辉（兼）、孙绍裘、陆小龙、周昭辉、董克芳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无忌、谢义松、刘晓岚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0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科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匡继林、谭枚秀、刘慧萍（兼）、梁惠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0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丹丹、石学慧、刘未艾、付  磊、谭  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0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病内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  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列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邵波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畅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官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利龙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学院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治病临床及作用机理的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增辉、李铁浪、李江山、刘密、田浩梅、杨茜芸、彭亮、龙翔宇（兼）、谢菊英（兼）、王德军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脏腑相关规律与机制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楚淘、彭艳、郁洁、刘迈兰、王超、杨宗保（兼）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1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疾病针灸、康复治疗的 机理与临床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泓、蔡华安（兼）、谢辉（兼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系统疾病的中西医结合康复的机理与临床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洁、艾坤、赵宁（兼）、向云（兼）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学院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6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基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脉粥样硬化的发病机理及药物治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熙隆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防治心脑血管疾病的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金文、陈懿、张伟、王国佐、刘林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药抗衰老及衰老神经生物学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绍武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防治消化及内分泌疾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文智、郭璇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前列腺疾病的防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张熙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殖安全性及发育障碍的中西医结合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小芹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60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男科临床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清湖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防治妇产科疾病的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磊、刘慧萍、杨硕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防治心脑血管疾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金文、张伟、梅志刚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药防治心脑血管缺血性疾病的研究；中药复方药效物质及其配伍原理的研究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常清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的中西医结合防治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雪飞、李东芳（兼）、梁慧（兼）、章慧（兼）、江志超（兼）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防治老年病的研究；骨质疏松症的中西医结合防治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国民、雷晓明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药防治心血管疾病的临床基础；中医临床证据的评价及转化方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洪才（兼）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防治糖尿病血管并发症、脑血管病的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奕辉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防治神经退行性疾病的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绍武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道感染性疾病的中西医结合防治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玲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血管病、脑外伤的中西医结合临床防治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兼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心血管疾病的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洁芳（兼）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湿疾病的中医药防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光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皮肤性病的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匡琳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外科创面修复与再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忠志、陈丽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防治肝病的临床与基础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文良（兼）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病的中西医结合治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文军（兼）、姜尚萍（兼）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临床（外科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朝晖（兼）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区分研究方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尧岳 陈偶英 潘晓彦  蒋小剑 张银华 李东雅  秦莉花 彭丽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3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4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区分研究方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月娟 廖若夷 冯 进  陈 青  刘 梨 余艳兰 叶新萍 赵鸿 何娅娜 蒋谷芬 朱诗林 彭小玉 黄 静 朱海利         朱丽辉（兼）刘花艳（兼）陈燕（兼）李兵娇（兼）李梅枝（兼）王莉（兼）刘翔宇（兼）周莲清（兼） 魏琳（兼）李旭英（兼）李金花（兼） 张广清（兼）林美珍（兼）邓丽丽（兼）李乐之（兼）李亚敏（兼）张慧琳（兼）吴传芳（兼）席明霞（兼）聂含竹（兼）李海婷（兼）周月艳（兼）周志明（兼）刘贤亮（兼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爱国、袁李礼、李毅芳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波、李振光、涂鄂文、向光红、黄晓松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病学与精神卫生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旭辉、马静、袁宁、李新纯、程明、杨栋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碧琼、邹国英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志红、米雷、周彬、陈宏伟、邹叔骋、刘坤、李鑫、王枭冶、陈小峰、卢军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波、向光红、李振光、黄晓松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爱国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病学与精神卫生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旭辉、马静、袁宁、李新纯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伟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碧琼、邹国英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宏伟、邹叔骋、刘坤、李鑫、王枭冶、陈小峰、卢军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益民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院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7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彩云、盛文兵、王炜、周旭东、翦雨青、李荣东、肖小河、李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剂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文龙、贺福元、肖作为、刘平安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药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力民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物分析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晋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与生药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周进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理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丽、杜可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8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中药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裴刚、余娜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资源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勇、刘湘丹、童巧珍、周日宝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鉴定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小江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化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玲、欧阳文、李顺祥、李娟、崔培梧、曾建国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药剂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青、杨岩涛、夏新华、桂卉、李雅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炮制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继连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分析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光明、吴萍、王凤忠、范蓓、孙玉凤、夏伯候、赵碧清、林丽美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药理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乃宏、刘芳、王志琪、肖嫩群、刘新民、彭求贤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6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与医药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勇、王凤忠、范蓓、孙玉凤、龚力民、肖作为、覃丽、李顺祥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新华、刘文龙、邓兰青、贺福元、杨岩涛、王炜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培梧、杜可、周日宝、谭朝阳、曾建国、林丽美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科学与工程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Z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药信息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区分研究方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晏峻峰，丁长松，刘青萍，刘伟，肖晓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4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区分研究方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晏峻峰，丁长松，刘青萍，罗铁清，刘伟，辛国江，肖晓霞，易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药研究院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药防治脑病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大华、刘芳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老中医防治疑难病症经验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芳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、退行性骨关节病的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匡建军、吴官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8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资源、制剂及质量标准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水寒、肖德华、蔡萍、黄建华、李柯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新药及健康产品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艳梅、李跃辉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药理：抗肿瘤中药作用机制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勇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药理：中药肠道菌药效机制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勇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7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70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药学：中药活性成分合成与调控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剑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70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理学：代谢性疾病药物发现和作用机理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宏亮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药防治心血管疾病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喻正科、颜旭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药防治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P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与基础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光波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药防治脑病的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大华、刘芳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0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肛肠疾病的防治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永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0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、退行性骨关节病的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官保、匡建军、王哲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0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治疗脑病的机理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瑞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0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临床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防治恶性肿瘤的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普华、潘博、王其美、宋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防治心血管疾病的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长江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尿病和心血管疾病的防治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春华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脑血管疾病的预防和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华君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创新中心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8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药效物质基础与作用机制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宇红、孟盼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病发病机制与中药创新药物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德建（兼）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抗炎免疫药理与抗关节炎创新药物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雄、刘建军、刘良（兼）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制剂及质量控制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建业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精神类疾病的发病机制与中医药防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秀丽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7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理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宇红、孟盼、姜德建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抗炎免疫药理与抗关节炎创新药物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雄、刘良、刘建军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5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平、刘蔚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中国化研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利军、王超、任向阳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汀、朱红英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的建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晖、虢剑波（兼）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口腔医院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内科牙周黏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辉、 朱丽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内科牙体牙髓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、戴丽霞、肖海波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3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种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清辉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4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颌外科∕齿槽外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荣昌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5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正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明海、张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区分研究方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辉、 朱丽雷、李明、戴丽霞、肖海波、刘清辉、雷荣昌、白明海、张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23T04:1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