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全科主治医师考试：《答疑周刊》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第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改善基层医疗服务】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下关于农村卫生服务体系的框架内容错误的是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以公有制为主导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多种所有制形式共同发展和完善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由政府、集体、社会和个人举办的县、乡、村三级医疗卫生机构组成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乡（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卫生院为龙头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村卫生室为基础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D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卫生部、国家中医药管理局、国家发展和改革委员会、财政部联合下发的《农村卫生服务体系建设与发展规划》指出：农村卫生服务体系以公有制为主导、【医学教育网原创】多种所有制形式共同发展和完善，由政府、集体、社会和个人举办的县、乡、村三级医疗卫生机构组成，以县级医疗卫生机构为龙头，乡（镇）卫生院为中心，村卫生室为基础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国政府于何年第一次在中央文件中明确规定，要把发展社区卫生服务作为今后若干年内卫生改革的重要内容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969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1986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1972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1993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1997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E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发表的《中共中央、国务院关于卫生改革与发展的决定》中更明确地指出改革城市卫生服务体系，积极发展社区卫生服务，逐步形成功能合理、方便群众的卫生服务网络、加快发展全科医学，培养全科医生。这是我国政府第一次在中央文件中明确规定，要把发展社区卫生服务作为今后若干年内卫生改革的重要内容。【医学教育网原创】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下不属于国家基本公共卫生服务项目的是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城乡居民健康档案管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健康教育服务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儿童健康管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高血压患者健康管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地方病患者健康管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E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《国家基本公共卫生服务规范》（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包括十二类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项服务规范（慢性病患者健康管理包括高血压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型糖尿病患者健康管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）。包括（一）城乡居民健康档案管理（二）健康教育服务（三）预防接种（四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儿童健康管理（五）孕产妇健康管理（六）老年人健康管理（七）高血压患者健康管理（八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型糖尿病患者健康管理（九）严重精神障碍患者管理（十）肺结核患者健康管理（十一）中医药健康管理（十二）传染病及突发公共卫生事件报告和处理（十三）卫生监督协管服务。【医学教育网原创】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科主治医师考试：《答疑周刊》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（</w:t>
      </w:r>
      <w:r>
        <w:rPr>
          <w:rFonts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/>
          <w:sz w:val="24"/>
        </w:rPr>
        <w:t>版下载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39941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1-07-23T07:46:3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25A7E2154BDBAFFE1C296DD9C274</vt:lpwstr>
  </property>
  <property fmtid="{D5CDD505-2E9C-101B-9397-08002B2CF9AE}" pid="3" name="KSOProductBuildVer">
    <vt:lpwstr>2052-11.1.0.10667</vt:lpwstr>
  </property>
</Properties>
</file>