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Heading"/>
        <w:spacing w:lineRule="exact" w:line="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 w:val="false"/>
          <w:spacing w:val="28"/>
          <w:sz w:val="36"/>
          <w:szCs w:val="36"/>
        </w:rPr>
        <w:t>20</w:t>
      </w:r>
      <w:r>
        <w:rPr>
          <w:rFonts w:cs="宋体" w:ascii="宋体" w:hAnsi="宋体"/>
          <w:b/>
          <w:bCs w:val="false"/>
          <w:spacing w:val="28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 w:val="false"/>
          <w:spacing w:val="28"/>
          <w:sz w:val="36"/>
          <w:szCs w:val="36"/>
        </w:rPr>
        <w:t>年襄城县特岗全科医生报名表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6"/>
        <w:gridCol w:w="1158"/>
        <w:gridCol w:w="951"/>
        <w:gridCol w:w="315"/>
        <w:gridCol w:w="793"/>
        <w:gridCol w:w="157"/>
        <w:gridCol w:w="992"/>
        <w:gridCol w:w="363"/>
        <w:gridCol w:w="71"/>
        <w:gridCol w:w="1158"/>
        <w:gridCol w:w="2041"/>
      </w:tblGrid>
      <w:tr>
        <w:trPr>
          <w:trHeight w:val="57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民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院校及专业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毕业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健康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身份证号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取得执业医师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执业类别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原工作单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现派驻乡镇卫生院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是否服从调剂安排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-2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20"/>
                <w:sz w:val="3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原工作单位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216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县级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  <w:lang w:eastAsia="zh-CN"/>
              </w:rPr>
              <w:t>健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（盖章）   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0"/>
              </w:rPr>
              <w:t>备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2-13T07:59:2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